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  <w:tab w:val="left" w:pos="804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ВЕРДЛОВСКИЙ ОБЛАСТНОЙ СУД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 Ю Л Л Е Т Е Н Ь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ебной практики по уголовным делам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outlineLvl w:val="0"/>
        <w:rPr/>
      </w:pP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 xml:space="preserve"> квартал 2018 года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/>
      </w:pPr>
      <w:r>
        <w:rPr>
          <w:b/>
          <w:i/>
          <w:color w:val="000000"/>
          <w:sz w:val="28"/>
          <w:szCs w:val="28"/>
        </w:rPr>
        <w:t>(58)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636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бург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0" w:leader="none"/>
        </w:tabs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0" w:type="dxa"/>
        <w:jc w:val="left"/>
        <w:tblInd w:w="4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>
          <w:trHeight w:val="70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snapToGrid w:val="false"/>
              <w:ind w:left="57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57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ind w:left="57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 президиумом</w:t>
            </w:r>
          </w:p>
          <w:p>
            <w:pPr>
              <w:pStyle w:val="Normal"/>
              <w:keepNext w:val="true"/>
              <w:ind w:left="57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го областного суда</w:t>
            </w:r>
          </w:p>
          <w:p>
            <w:pPr>
              <w:pStyle w:val="Normal"/>
              <w:keepNext w:val="true"/>
              <w:ind w:left="57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«27» февраля 2018 года</w:t>
            </w:r>
          </w:p>
          <w:p>
            <w:pPr>
              <w:pStyle w:val="Normal"/>
              <w:keepNext w:val="true"/>
              <w:ind w:left="57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lef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lef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lef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lef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летень содержит материалы судебной практики Конституционного Суда Российской Федерации, Европейского Суда по правам человека, Верховного Суда Российской Федерации, Свердловского областного суда.</w:t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left="57" w:firstLine="709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7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коллегия по уголовным делам</w:t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8 (343) 231 04 30</w:t>
      </w:r>
    </w:p>
    <w:p>
      <w:pPr>
        <w:pStyle w:val="Normal"/>
        <w:ind w:lef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81"/>
        <w:gridCol w:w="7020"/>
        <w:gridCol w:w="844"/>
        <w:gridCol w:w="56"/>
        <w:gridCol w:w="180"/>
        <w:gridCol w:w="3"/>
      </w:tblGrid>
      <w:tr>
        <w:trPr>
          <w:trHeight w:val="569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ind w:left="57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ind w:left="57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Г Л А В Л Е Н И 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Раздел </w:t>
            </w: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7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правовых позиций Конституционного Суда Российской Федерации   ……………………….4                                                        </w:t>
            </w:r>
          </w:p>
          <w:p>
            <w:pPr>
              <w:pStyle w:val="Normal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Раздел </w:t>
            </w: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</w:t>
            </w:r>
          </w:p>
          <w:p>
            <w:pPr>
              <w:pStyle w:val="Normal"/>
              <w:ind w:left="57" w:firstLine="709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7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Европейского Суда по правам человека  …………………………………………….….6</w:t>
            </w:r>
          </w:p>
          <w:p>
            <w:pPr>
              <w:pStyle w:val="Normal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Раздел </w:t>
            </w: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Раздел </w:t>
            </w:r>
            <w:r>
              <w:rPr>
                <w:b/>
                <w:sz w:val="27"/>
                <w:szCs w:val="27"/>
                <w:lang w:val="en-US"/>
              </w:rPr>
              <w:t>IV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7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практика Верховного Суда Российской Федерации …………………………….…8</w:t>
            </w:r>
          </w:p>
          <w:p>
            <w:pPr>
              <w:pStyle w:val="Normal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дебная практика Свердловского областного суда 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709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7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валификации преступлений   ………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709"/>
              <w:jc w:val="both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7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значения наказания  ……………….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709"/>
              <w:jc w:val="both"/>
              <w:rPr/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7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вопросы  ………………………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709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V.</w:t>
            </w:r>
          </w:p>
        </w:tc>
        <w:tc>
          <w:tcPr>
            <w:tcW w:w="7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удебных материалов  …………..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  ……………….22</w:t>
            </w:r>
          </w:p>
          <w:p>
            <w:pPr>
              <w:pStyle w:val="32"/>
              <w:spacing w:before="0" w:after="0"/>
              <w:ind w:left="57" w:firstLine="709"/>
              <w:jc w:val="both"/>
              <w:rPr/>
            </w:pPr>
            <w:r>
              <w:rPr>
                <w:sz w:val="28"/>
                <w:szCs w:val="28"/>
              </w:rPr>
              <w:t>Перечень постановлений Пленума Верховного Суда Российской Федерации</w:t>
            </w:r>
          </w:p>
          <w:p>
            <w:pPr>
              <w:pStyle w:val="Normal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Раздел 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зор правовых позиций Конституционного Суда Российской Федерации</w:t>
            </w:r>
          </w:p>
          <w:p>
            <w:pPr>
              <w:pStyle w:val="Normal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3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Изменение территориальной подсудности уголовного дела не свидетельствует о нарушении права на рассмотрение данного дела законно установленным, а не произвольно выбранным судом, притом что это суд той же компетенции, хотя и другой территориальной юрисдикц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Суд Российской Федерации указал, в частности, следующее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е известны ситуации, когда на территории, подпадающей под юрисдикцию суда, в который поступило уголовное дело, обвиняемый (один из нескольких обвиняемых), занимавший до начала уголовного преследования или производства по уголовному делу руководящие должности в органах власти на этой территории либо обладающий широкими связями во властных структурах, деловых кругах или в криминальной сфере, обладает возможностью манипулировать общественным мнением, в том числе через подконтрольные средства массовой информации, с целью породить недоверие в отношении легитимности будущего судебного решения. В любом случае в восприятии общественности, если она информирована о том влиянии, которое обвиняемый имеет на соответствующей территории, объективность, непредвзятость и беспристрастность судей суда, которому уголовное дело подсудно в силу закона, даже если их субъективный настрой безупречен, могут быть поставлены под сомнение, что, в конечном итоге, объективно снижает уровень уважения и доверия к правосудию даже при отсутствии для этого каких-либо оснований. При таких обстоятельствах изменение территориальной подсудности данного дела не может рассматриваться как препятствующее доступу к правосудию и само по себе не свидетельствует о нарушении права на рассмотрение уголовного дела законно установленным, а не произвольно выбранным судом, т.е. судом, осуществляющим судопроизводство без предубеждения, полно, всесторонне и объективно и обеспечивающим разрешение дела без неоправданной задержки, притом что это суд той же компетенции, хотя и другой территориальной юрисдикци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>Применительно к подобным экстраординарным ситуациям, не исключающим и воздействие на судей путем угроз (потенциальных или реальных) их жизни и физической неприкосновенности, а также жизни и здоровью их близких либо иным образом, в судебной практике сложился правовой режим изменения территориальной подсудности на основе взаимосвязанных положений ч. 1 и ч. 4 ст. 35 Уголовно-процессуального кодекса Российской Федерации, не требующий заявления отводов каждому из судей суда, в который поступило уголовное дело, и удовлетворения всех заявленных отводов, - достаточно в рамках критерия объективности определить, имеются ли доказуемые факты, свидетельствующие о наличии прямых или косвенных оснований для возникновения сомнений в беспристрастности судебного разбирательства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е истолкование положений ст. 35 Уголовно-процессуального кодекса Российской Федерации - как допускающих передачу уголовного дела по подсудности в суд другой территориальной юрисдикции (в том числе действующий на территории другого субъекта Российской Федерации), обусловленную не субъективным настроем конкретных судей, а объективными обстоятельствами, связанными с личностью обвиняемых, их авторитетом, служебным положением, властными полномочиями, которыми они обладали до начала производства по уголовному делу, а также с иными инструментами влияния, которые они могут сохранять на территории, подпадающей под юрисдикцию суда, которому подсудно конкретное уголовное дело, что позволяет им воздействовать на общественное мнение, а также на деятельность государственных и общественных институтов на этой территории, - направлено на обеспечение публично-правовых интересов надлежащего функционирования и защиты судебной власти и как таковое в принципиальном плане не противоречит Конституции Российской Федерац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связи Конституционный Суд Российской Федерации признал не противоречащими Конституции Российской Федерации ч. 1, ч. 3 ст. 35 Уголовно-процессуального кодекса Российской Федерации в той мере, в какой содержащиеся в них положения не исключают возможность изменения территориальной подсудности уголовного дела в случае, если на территории, подпадающей под юрисдикцию суда, в который поступило данное уголовное дело, сохраняющееся фактическое влияние обвиняемого или одного из нескольких обвиняемых (в том числе обусловленное его положением до начала производства по данному уголовному делу) на деятельность государственных и общественных институтов создает угрозу гарантиям объективного и беспристрастного правосудия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указанных обстоятельств, препятствующих рассмотрению уголовного дела судом, к подсудности которого оно отнесено законом, вопрос об изменении территориальной подсудности данного уголовного дела рассматривается по обращению Генерального прокурора Российской Федерации или его заместителя судьей Верховного Суда Российской Федерации в рамках состязательного судебного разбирательства при обеспечении его участникам гарантий справедливого правосудия, что предполагает при выборе суда, в который необходимо передать уголовное дело для рассмотрения, учет мнения сторон о наличии каких-либо препятствий к передаче дела в определенный суд и соблюдение принципа доступности правосудия (территориальная и транспортная доступность, технические возможности видеоконференц-связи, судебные издержки и др.)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в таком порядке решение об изменении территориальной подсудности уголовного дела может быть обжаловано или на него может быть принесено представление прокурора в установленном порядке.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Постановление Конституционного Суд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т 09.11.2018 № 39-П «По делу о проверке конституционности частей первой и третьей статьи 1, частей первой, третьей и четвертой статьи 35 Уголовно-процессуального кодекса Российской Федерации в связи с жалобами граждан А.В. Лушникова, А.С. Пушкарева и И.С. Пушкарева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ередачи уголовных дел с административной преюдицией должен разрешаться с учетом правовых позиций Конституционного Суда Российской Федер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говором районного суда от 21 марта 2012 года гражданин П. осужден за совершение преступления, предусмотренного </w:t>
      </w:r>
      <w:hyperlink r:id="rId3">
        <w:r>
          <w:rPr>
            <w:rStyle w:val="InternetLink"/>
            <w:iCs/>
            <w:sz w:val="28"/>
            <w:szCs w:val="28"/>
          </w:rPr>
          <w:t>п. «в» ч. 3 ст. 132</w:t>
        </w:r>
      </w:hyperlink>
      <w:r>
        <w:rPr>
          <w:iCs/>
          <w:sz w:val="28"/>
          <w:szCs w:val="28"/>
        </w:rPr>
        <w:t xml:space="preserve"> Уголовного кодекса Российской Федерации. Во время рассмотрения его дела районным судом вступил в силу Федеральный </w:t>
      </w:r>
      <w:hyperlink r:id="rId4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06 ноября 2011 года № 292-ФЗ «О внесении изменений в Уголовно-процессуальный кодекс Российской Федерации», отнесший рассмотрение по первой инстанции уголовных дел о преступлениях, предусмотренных </w:t>
      </w:r>
      <w:hyperlink r:id="rId5">
        <w:r>
          <w:rPr>
            <w:rStyle w:val="InternetLink"/>
            <w:iCs/>
            <w:sz w:val="28"/>
            <w:szCs w:val="28"/>
          </w:rPr>
          <w:t>ч. 3 ст. 132</w:t>
        </w:r>
      </w:hyperlink>
      <w:r>
        <w:rPr>
          <w:iCs/>
          <w:sz w:val="28"/>
          <w:szCs w:val="28"/>
        </w:rPr>
        <w:t xml:space="preserve"> Уголовного кодекса Российской Федерации, к компетенции верховного суда республики, краевого или областного суда, суда города федерального значения, суда автономной области и суда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ак указал Конституционный Суд Российской Федерации, субъективное право обвиняемого на рассмотрение его дела определенным составом суда, к подсудности которого оно отнесено законом, основанное на предписании </w:t>
      </w:r>
      <w:hyperlink r:id="rId6">
        <w:r>
          <w:rPr>
            <w:rStyle w:val="InternetLink"/>
            <w:iCs/>
            <w:sz w:val="28"/>
            <w:szCs w:val="28"/>
          </w:rPr>
          <w:t>ст. 47 (ч. 1)</w:t>
        </w:r>
      </w:hyperlink>
      <w:r>
        <w:rPr>
          <w:iCs/>
          <w:sz w:val="28"/>
          <w:szCs w:val="28"/>
        </w:rPr>
        <w:t xml:space="preserve"> Конституции Российской Федерации, возникает с момента принятия судом решения о назначении уголовного дела к слушанию, вынося которое суд руководствуется процессуальным законом, действующим во время принятия этого решения (Определения от 24 сентября 2013 года </w:t>
      </w:r>
      <w:hyperlink r:id="rId7">
        <w:r>
          <w:rPr>
            <w:rStyle w:val="InternetLink"/>
            <w:iCs/>
            <w:sz w:val="28"/>
            <w:szCs w:val="28"/>
          </w:rPr>
          <w:t>№ 1504-О</w:t>
        </w:r>
      </w:hyperlink>
      <w:r>
        <w:rPr>
          <w:iCs/>
          <w:sz w:val="28"/>
          <w:szCs w:val="28"/>
        </w:rPr>
        <w:t xml:space="preserve">, от 22 апреля 2014 года </w:t>
      </w:r>
      <w:hyperlink r:id="rId8">
        <w:r>
          <w:rPr>
            <w:rStyle w:val="InternetLink"/>
            <w:iCs/>
            <w:sz w:val="28"/>
            <w:szCs w:val="28"/>
          </w:rPr>
          <w:t>№ 766-О</w:t>
        </w:r>
      </w:hyperlink>
      <w:r>
        <w:rPr>
          <w:iCs/>
          <w:sz w:val="28"/>
          <w:szCs w:val="28"/>
        </w:rPr>
        <w:t xml:space="preserve">, от 25 сентября 2014 года </w:t>
      </w:r>
      <w:hyperlink r:id="rId9">
        <w:r>
          <w:rPr>
            <w:rStyle w:val="InternetLink"/>
            <w:iCs/>
            <w:sz w:val="28"/>
            <w:szCs w:val="28"/>
          </w:rPr>
          <w:t>№ 2254-О</w:t>
        </w:r>
      </w:hyperlink>
      <w:r>
        <w:rPr>
          <w:iCs/>
          <w:sz w:val="28"/>
          <w:szCs w:val="28"/>
        </w:rPr>
        <w:t xml:space="preserve"> и от 22 декабря 2015 года </w:t>
      </w:r>
      <w:hyperlink r:id="rId10">
        <w:r>
          <w:rPr>
            <w:rStyle w:val="InternetLink"/>
            <w:iCs/>
            <w:sz w:val="28"/>
            <w:szCs w:val="28"/>
          </w:rPr>
          <w:t>№ 2745-О</w:t>
        </w:r>
      </w:hyperlink>
      <w:r>
        <w:rPr>
          <w:iCs/>
          <w:sz w:val="28"/>
          <w:szCs w:val="28"/>
        </w:rPr>
        <w:t xml:space="preserve">). Следовательно, изменение федеральным законом подсудности дел верховному суду республики, краевому, областному суду, суду города федерального значения, автономной области и автономного округа не влечет прекращения рассмотрения районным судом уголовного дела и передачи его в вышестоящий суд, поскольку дело было принято этим судом к своему производству при соблюдении требований процессуального закона. Иное не только нарушало бы правила о действии закона во времени, но и не соответствовало бы принципу законного суда, закрепленному в </w:t>
      </w:r>
      <w:hyperlink r:id="rId11">
        <w:r>
          <w:rPr>
            <w:rStyle w:val="InternetLink"/>
            <w:iCs/>
            <w:sz w:val="28"/>
            <w:szCs w:val="28"/>
          </w:rPr>
          <w:t>ст. 47 (ч. 1)</w:t>
        </w:r>
      </w:hyperlink>
      <w:r>
        <w:rPr>
          <w:iCs/>
          <w:sz w:val="28"/>
          <w:szCs w:val="28"/>
        </w:rPr>
        <w:t xml:space="preserve"> Конституции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</w:rPr>
      </w:pPr>
      <w:r>
        <w:rPr>
          <w:i/>
        </w:rPr>
        <w:t xml:space="preserve">Определение Конституционного Суда Российской Федерации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от 26 мая 2016 года № 1115-О « Об отказе в принятии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к рассмотрению жалобы гражданина Просторова Андрея Юрьевича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на нарушение его конституционных прав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частями первой и третьей статьи 34, частью первой статьи 227, пунктом 1 части первой и частью пятой статьи</w:t>
      </w:r>
      <w:r>
        <w:rPr>
          <w:i/>
        </w:rPr>
        <w:t xml:space="preserve"> 236 Уголовно-процессуального кодекса Российской Федерации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ка Европейского Суда по правам челове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Европейский Суд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Европейский Суд посчитал, что при отсутствии в судебном заседании лица, в отношении которого продлевается мера пресечения в виде содержания под стражей, суд должен был достоверно узнать причину отсутствия лица и принять меры для вынесения решения с участием обвиняемог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и жаловались </w:t>
      </w:r>
      <w:r>
        <w:rPr>
          <w:rFonts w:eastAsia="Calibri"/>
          <w:sz w:val="28"/>
          <w:szCs w:val="28"/>
        </w:rPr>
        <w:t>на чрезмерную продолжительность содержания их под стражей. Кроме того, некоторые заявители жаловались на нарушение п. 4 ст. 5 Конвенции</w:t>
      </w:r>
      <w:r>
        <w:rPr>
          <w:sz w:val="28"/>
          <w:szCs w:val="28"/>
        </w:rPr>
        <w:t xml:space="preserve"> о защите прав человека и основных свобод (далее – Конвенция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отношении одного из заявителей - Бураги В.А. неоднократно продлевался срок содержания под стражей </w:t>
      </w:r>
      <w:r>
        <w:rPr>
          <w:rFonts w:eastAsia="Calibri"/>
          <w:sz w:val="28"/>
          <w:szCs w:val="28"/>
        </w:rPr>
        <w:t>Верх-Исетским районным судом г. Екатеринбурга и  Кировским районным судом г. Екатеринбурга, общий срок содержания под стражей составил 2 года 10 месяцев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уд установил, что властями Российской Федерации были нарушены п. 3 ст. 5 Конвенции в связи с тем, что</w:t>
      </w:r>
      <w:r>
        <w:rPr/>
        <w:t xml:space="preserve"> </w:t>
      </w:r>
      <w:r>
        <w:rPr>
          <w:sz w:val="28"/>
          <w:szCs w:val="28"/>
        </w:rPr>
        <w:t>продолжительность содержания заявителя под стражей в ходе предварительного расследования по уголовному делу была чрезмерной, п. 4 ст. 5 Конвенции, поскольку заявитель отсутствовал на слушании 24 мая 2008 года, когда по решению Верх-Исетского районного суда г. Екатеринбурга срок содержания под стражей был продлен. Европейский Суд обязал государство-ответчика выплатить заявителю Бураге В.А. 4 000 евро в качестве компенсации морального вре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</w:rPr>
      </w:pPr>
      <w:r>
        <w:rPr>
          <w:i/>
        </w:rPr>
        <w:t>Постановление Европейского Суда по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правам человека по</w:t>
      </w:r>
      <w:r>
        <w:rPr/>
        <w:t xml:space="preserve"> </w:t>
      </w:r>
      <w:r>
        <w:rPr>
          <w:i/>
          <w:iCs/>
        </w:rPr>
        <w:t xml:space="preserve">жалобе № 37632/08 и 7 другим жалобам </w:t>
      </w:r>
    </w:p>
    <w:p>
      <w:pPr>
        <w:pStyle w:val="Normal"/>
        <w:ind w:firstLine="709"/>
        <w:jc w:val="right"/>
        <w:rPr/>
      </w:pPr>
      <w:r>
        <w:rPr>
          <w:i/>
        </w:rPr>
        <w:t>по делу «Стрюков и другие против России»</w:t>
      </w:r>
    </w:p>
    <w:p>
      <w:pPr>
        <w:pStyle w:val="Normal"/>
        <w:ind w:firstLine="709"/>
        <w:jc w:val="right"/>
        <w:rPr/>
      </w:pPr>
      <w:r>
        <w:rPr>
          <w:i/>
        </w:rPr>
        <w:t>(вынесено 11 января 2018 года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ECHRPara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вропейский Суд счел, что в деле присутствовал элемент недобросовестности со стороны органов власти,  поскольку заявитель физически не мог внести залог в связи с отсутствием депозитного счета у суда, а суд, возвращая уголовное дело прокурору для устранения препятствий его рассмотрения, не рассмотрел вопрос о возможности применить меру пресечения, не связанную с содержанием под стражей.</w:t>
      </w:r>
    </w:p>
    <w:p>
      <w:pPr>
        <w:pStyle w:val="ECHRPara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HRPara"/>
        <w:ind w:firstLine="708"/>
        <w:rPr/>
      </w:pPr>
      <w:r>
        <w:rPr>
          <w:sz w:val="28"/>
          <w:szCs w:val="28"/>
        </w:rPr>
        <w:t>20 января 2009 года Верх-Исетский районный суд</w:t>
        <w:br/>
        <w:t>г. Екатеринбурга вынес постановление о заключении заявителя Колесина А.В. под стражу в связи с подозрением в мошенничестве. Срок содержания под стражей Колесину А.В. неоднократно продлевался.</w:t>
      </w:r>
    </w:p>
    <w:p>
      <w:pPr>
        <w:pStyle w:val="ECHRPara"/>
        <w:ind w:firstLine="708"/>
        <w:rPr/>
      </w:pPr>
      <w:r>
        <w:rPr>
          <w:sz w:val="28"/>
          <w:szCs w:val="28"/>
        </w:rPr>
        <w:t>16 февраля 2010 года районный суд указал, что дело еще не готово для рассмотрения судом. Он поручил органу прокуратуры устранить определенные недостатки и продлил срок содержания заявителя под стражей до 22 апрел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10 года Свердловский областной суд рассмотрел жалобу на это постановление о заключении под стражу и решил, что заявитель может быть освобожден под залог. Дополнительным решением, вынесенным на следующий день в отсутствие заявителя и его представителей, областной суд установил срок для внесения залога до 11 мая 2010 года. Обвиняемый оставлен под стражей. 29 апреля 2010 года это решение было отправлено по факсу в следственный изолятор, в котором содержался заяви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мая 2010 года Верх-Исетский районный суд постановил, что заявитель должен быть вновь заключен под стражу,</w:t>
      </w:r>
      <w:r>
        <w:rPr/>
        <w:t xml:space="preserve"> </w:t>
      </w:r>
      <w:r>
        <w:rPr>
          <w:sz w:val="28"/>
          <w:szCs w:val="28"/>
        </w:rPr>
        <w:t xml:space="preserve">поскольку залог не был внесен. В отношении обвиняемого Колесина А.В. избрана мера пресечения в виде заключения под стражу. Суд не установил срок содержания под страж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было отменено судом кассационной инстанции 02 июня 2010 года, и Колесин А.В. из-под стражи освобожде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суд распорядился об освобождении заявителя, однако это решение не было приведено в исполнение незамедлительно и заявитель оставался под стражей до 04 июня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оследствии в отношении Колесина А.В. применена мера процессуального принуждения в виде обязательства о явке.</w:t>
      </w:r>
    </w:p>
    <w:p>
      <w:pPr>
        <w:pStyle w:val="ECHRPara"/>
        <w:ind w:firstLine="709"/>
        <w:rPr/>
      </w:pPr>
      <w:r>
        <w:rPr>
          <w:sz w:val="28"/>
          <w:szCs w:val="28"/>
        </w:rPr>
        <w:t>Ссылаясь на ст. 5 Конвенции, заявитель жаловался на то, что его содержание под стражей в период с 23 апреля по 12 мая</w:t>
        <w:br/>
        <w:t xml:space="preserve">и с 02 по 04 июня 2010 года не имело законных оснований и что решение о повторном заключении под стражу от 12 мая 2010 года являлось произволь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вропейский Суд установил, что в связи с отсутствием депозитного счета у районного суда для внесения залога либо способа получения органами власти суммы залога при альтернативных возможностях такового действия и непринятием мер властями-ответчиком для устранения данного факта Колесин А.В. не мог внести залог. Кроме того, во время следствия суд поручил органу прокуратуры устранить определенные недостатки в уголовном деле и, продлевая срок содержания заявителя под стражей, не рассмотрел вопрос о применении иных мер пресечения, принимаемых судом во избежание воспрепятствования производству по уголовн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в нарушение ст. 5 Конвенции, Европейский Суд обязал государство-ответчика выплатить заявителю Колесину А.В. 1 375 евро в качестве компенсации морального вреда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To"/>
      <w:bookmarkStart w:id="1" w:name="To"/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Cs/>
          <w:i/>
        </w:rPr>
        <w:t>Постановление Европейского Суда по правам человека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Cs/>
          <w:i/>
        </w:rPr>
        <w:t xml:space="preserve">по </w:t>
      </w:r>
      <w:r>
        <w:rPr>
          <w:i/>
        </w:rPr>
        <w:t>жалобе № 72885/10</w:t>
      </w:r>
      <w:r>
        <w:rPr>
          <w:bCs/>
          <w:i/>
        </w:rPr>
        <w:t xml:space="preserve"> по делу</w:t>
      </w:r>
      <w:r>
        <w:rPr>
          <w:i/>
        </w:rPr>
        <w:t xml:space="preserve"> </w:t>
      </w:r>
      <w:bookmarkEnd w:id="1"/>
      <w:r>
        <w:rPr>
          <w:i/>
        </w:rPr>
        <w:t>«Колесин против России»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(вынесено 28 ноября 2017 года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удебная практика Верховного Суда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Положения </w:t>
      </w:r>
      <w:hyperlink r:id="rId12">
        <w:r>
          <w:rPr>
            <w:rStyle w:val="InternetLink"/>
            <w:b/>
            <w:sz w:val="28"/>
            <w:szCs w:val="28"/>
          </w:rPr>
          <w:t>ч. 3.1 ст. 72</w:t>
        </w:r>
      </w:hyperlink>
      <w:r>
        <w:rPr>
          <w:b/>
          <w:sz w:val="28"/>
          <w:szCs w:val="28"/>
        </w:rPr>
        <w:t xml:space="preserve"> Уголовного кодекса Российской Федерации не распространяются на лиц, осужденных за преступления, предусмотренные </w:t>
      </w:r>
      <w:hyperlink r:id="rId13">
        <w:r>
          <w:rPr>
            <w:rStyle w:val="InternetLink"/>
            <w:b/>
            <w:sz w:val="28"/>
            <w:szCs w:val="28"/>
          </w:rPr>
          <w:t>ст. 228.1</w:t>
        </w:r>
      </w:hyperlink>
      <w:r>
        <w:rPr>
          <w:b/>
          <w:sz w:val="28"/>
          <w:szCs w:val="28"/>
        </w:rPr>
        <w:t xml:space="preserve"> Уголовного кодекса Российской Федерации.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езидиума Приморского краевого суда от 20 августа 2018 года приговор и апелляционное определение в отношении Х. изменены: исключен квалифицирующий признак совершения преступления «группой лиц по предварительному сговору»; во вводной и резолютивной частях приговора уточнена дата предыдущего приговора; действия осужденной переквалифицированы с п. «а» ч. 3 ст. 228.1 Уголовного кодекса Российской Федерации  на ч. 1 ст. 228.1 Уголовного кодекса Российской Федерации, по которой назначено 5 лет лишения свободы; окончательно осужденной назначено наказание в виде 5 лет 2 месяцев лишения свободы с отбыванием наказания в исправительной колонии общего режим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б» ч. 3.1 ст. 72 Уголовного кодекса Российской Федерации (в редакции Федерального закона от 03 июля 2018 года № 186-ФЗ) зачтено в срок лишения свободы время содержания Х. под стражей до вступления приговора в законную силу из расчета 1 день за 1,5 дня отбывания наказания в исправительной колонии общего режима с учетом положений ч. 3.3 ст. 72 Уголовного кодекс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судебные решения в отношении Х. оставлены без измен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 согласившись с постановлением президиума, заместитель Генерального прокурора Российской Федерации обжаловал его и просил постановление отменить, поскольку президиум, принимая решение, допустил существенные нарушения уголовного закона, повлиявшие на исход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учив доводы кассационного представления, заслушав осужденную и ее защитника, Судебная коллегия Верховного Суда Российской Федерации изменила постановление президиума, исключила указание о зачете времени содержания осужденной под стражей в срок лишения свободы в соответствии с п. «б» ч. 3.1 ст. 72 Уголовного кодекса Российской Федерации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материалам уголовного дела президиум Приморского краевого суда на основании </w:t>
      </w:r>
      <w:hyperlink r:id="rId14">
        <w:r>
          <w:rPr>
            <w:rStyle w:val="InternetLink"/>
            <w:sz w:val="28"/>
            <w:szCs w:val="28"/>
          </w:rPr>
          <w:t>ст. 10</w:t>
        </w:r>
      </w:hyperlink>
      <w:r>
        <w:rPr>
          <w:sz w:val="28"/>
          <w:szCs w:val="28"/>
        </w:rPr>
        <w:t xml:space="preserve"> Уголовного кодекса Российской Федерации  применил положения </w:t>
      </w:r>
      <w:hyperlink r:id="rId15">
        <w:r>
          <w:rPr>
            <w:rStyle w:val="InternetLink"/>
            <w:sz w:val="28"/>
            <w:szCs w:val="28"/>
          </w:rPr>
          <w:t>ч. 3.1 ст. 72</w:t>
        </w:r>
      </w:hyperlink>
      <w:r>
        <w:rPr>
          <w:sz w:val="28"/>
          <w:szCs w:val="28"/>
        </w:rPr>
        <w:t xml:space="preserve"> Уголовного кодекса Российской Федерации  (в редакции Федерального закона от 03 июля 2018 года № 186-ФЗ) и зачел Х. в срок лишения свободы время ее содержания под стражей из расчета 1 день за 1,5 дня отбывания наказания в исправительной колонии общего режим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днако суд кассационной инстанции не учел при этом, что в силу </w:t>
      </w:r>
      <w:hyperlink r:id="rId16">
        <w:r>
          <w:rPr>
            <w:rStyle w:val="InternetLink"/>
            <w:sz w:val="28"/>
            <w:szCs w:val="28"/>
          </w:rPr>
          <w:t>ч. 3.2 ст. 72</w:t>
        </w:r>
      </w:hyperlink>
      <w:r>
        <w:rPr>
          <w:sz w:val="28"/>
          <w:szCs w:val="28"/>
        </w:rPr>
        <w:t xml:space="preserve"> Уголовного кодекса Российской Федерации  положения </w:t>
      </w:r>
      <w:hyperlink r:id="rId17">
        <w:r>
          <w:rPr>
            <w:rStyle w:val="InternetLink"/>
            <w:sz w:val="28"/>
            <w:szCs w:val="28"/>
          </w:rPr>
          <w:t>ч. 3.1 указанной статьи</w:t>
        </w:r>
      </w:hyperlink>
      <w:r>
        <w:rPr>
          <w:sz w:val="28"/>
          <w:szCs w:val="28"/>
        </w:rPr>
        <w:t xml:space="preserve"> не распространяются на лиц, осужденных в том числе за преступления, предусмотренные </w:t>
      </w:r>
      <w:hyperlink r:id="rId18">
        <w:r>
          <w:rPr>
            <w:rStyle w:val="InternetLink"/>
            <w:sz w:val="28"/>
            <w:szCs w:val="28"/>
          </w:rPr>
          <w:t>ст. 228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ное судом нарушение уголовного закона, выразившееся в нарушении требований </w:t>
      </w:r>
      <w:hyperlink r:id="rId19">
        <w:r>
          <w:rPr>
            <w:rStyle w:val="InternetLink"/>
            <w:sz w:val="28"/>
            <w:szCs w:val="28"/>
          </w:rPr>
          <w:t>Общей части</w:t>
        </w:r>
      </w:hyperlink>
      <w:r>
        <w:rPr>
          <w:sz w:val="28"/>
          <w:szCs w:val="28"/>
        </w:rPr>
        <w:t xml:space="preserve"> Уголовного кодекса Российской Федерации, привело к неправильному применению правил зачета наказания и, как следствие, необоснованному сокращению времени фактического содержания Х. в исправительной коло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</w:rPr>
      </w:pPr>
      <w:r>
        <w:rPr>
          <w:i/>
        </w:rPr>
        <w:t xml:space="preserve">Определение Верховного Суда Российской Федерации </w:t>
      </w:r>
    </w:p>
    <w:p>
      <w:pPr>
        <w:pStyle w:val="Normal"/>
        <w:autoSpaceDE w:val="false"/>
        <w:ind w:firstLine="709"/>
        <w:jc w:val="right"/>
        <w:rPr/>
      </w:pPr>
      <w:r>
        <w:rPr>
          <w:i/>
        </w:rPr>
        <w:t>от 11 декабря 2018 года  № 56-УДП18-37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86"/>
        <w:jc w:val="both"/>
        <w:rPr/>
      </w:pPr>
      <w:r>
        <w:rPr>
          <w:b/>
          <w:sz w:val="28"/>
          <w:szCs w:val="28"/>
        </w:rPr>
        <w:t>2.</w:t>
        <w:tab/>
        <w:t xml:space="preserve">Основанием для изменения приговора послужил тот факт, что суд, </w:t>
      </w:r>
      <w:r>
        <w:rPr>
          <w:b/>
          <w:color w:val="212121"/>
          <w:sz w:val="28"/>
          <w:szCs w:val="28"/>
        </w:rPr>
        <w:t xml:space="preserve">указав во вводной и описательно-мотивировочной </w:t>
      </w:r>
      <w:r>
        <w:rPr>
          <w:b/>
          <w:color w:val="000000"/>
          <w:spacing w:val="8"/>
          <w:sz w:val="28"/>
          <w:szCs w:val="28"/>
        </w:rPr>
        <w:t xml:space="preserve">частях </w:t>
      </w:r>
      <w:r>
        <w:rPr>
          <w:b/>
          <w:color w:val="212121"/>
          <w:spacing w:val="8"/>
          <w:sz w:val="28"/>
          <w:szCs w:val="28"/>
        </w:rPr>
        <w:t xml:space="preserve">приговора обстоятельство, которое в соответствии положениями </w:t>
      </w:r>
      <w:r>
        <w:rPr>
          <w:b/>
          <w:color w:val="212121"/>
          <w:sz w:val="28"/>
          <w:szCs w:val="28"/>
        </w:rPr>
        <w:t>п. «г» ч. 1 ст. 61 Уголовного кодекса Российской Федерации признается смягчающим наказание, не учел его</w:t>
      </w:r>
      <w:r>
        <w:rPr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 xml:space="preserve">в </w:t>
      </w:r>
      <w:r>
        <w:rPr>
          <w:b/>
          <w:color w:val="212121"/>
          <w:spacing w:val="1"/>
          <w:sz w:val="28"/>
          <w:szCs w:val="28"/>
        </w:rPr>
        <w:t>качестве такового</w:t>
      </w:r>
      <w:r>
        <w:rPr>
          <w:b/>
          <w:color w:val="212121"/>
          <w:sz w:val="28"/>
          <w:szCs w:val="28"/>
        </w:rPr>
        <w:t xml:space="preserve"> </w:t>
      </w:r>
      <w:r>
        <w:rPr>
          <w:b/>
          <w:color w:val="212121"/>
          <w:spacing w:val="8"/>
          <w:sz w:val="28"/>
          <w:szCs w:val="28"/>
        </w:rPr>
        <w:t xml:space="preserve">при назначении </w:t>
      </w:r>
      <w:r>
        <w:rPr>
          <w:b/>
          <w:color w:val="212121"/>
          <w:spacing w:val="-1"/>
          <w:sz w:val="28"/>
          <w:szCs w:val="28"/>
        </w:rPr>
        <w:t xml:space="preserve">наказания </w:t>
      </w:r>
      <w:r>
        <w:rPr>
          <w:b/>
          <w:sz w:val="28"/>
          <w:szCs w:val="28"/>
        </w:rPr>
        <w:t xml:space="preserve">осужденному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pacing w:val="1"/>
          <w:w w:val="133"/>
          <w:sz w:val="28"/>
          <w:szCs w:val="28"/>
        </w:rPr>
      </w:pPr>
      <w:r>
        <w:rPr>
          <w:b/>
          <w:i/>
          <w:color w:val="000000"/>
          <w:spacing w:val="1"/>
          <w:w w:val="1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6"/>
          <w:sz w:val="28"/>
          <w:szCs w:val="28"/>
        </w:rPr>
        <w:t xml:space="preserve">Приговором Свердловского областного суда </w:t>
      </w:r>
      <w:r>
        <w:rPr>
          <w:color w:val="212121"/>
          <w:sz w:val="28"/>
          <w:szCs w:val="28"/>
        </w:rPr>
        <w:t>от 0</w:t>
      </w:r>
      <w:r>
        <w:rPr>
          <w:color w:val="000000"/>
          <w:sz w:val="28"/>
          <w:szCs w:val="28"/>
        </w:rPr>
        <w:t xml:space="preserve">6 августа 2018 </w:t>
      </w:r>
      <w:r>
        <w:rPr>
          <w:color w:val="212121"/>
          <w:sz w:val="28"/>
          <w:szCs w:val="28"/>
        </w:rPr>
        <w:t xml:space="preserve">года Т. и Б. </w:t>
      </w:r>
      <w:r>
        <w:rPr>
          <w:bCs/>
          <w:color w:val="000000"/>
          <w:sz w:val="28"/>
          <w:szCs w:val="28"/>
        </w:rPr>
        <w:t xml:space="preserve">осуждены за убийство, совершенное группой лиц. Каждому осужденному назначено наказание в виде 15 </w:t>
      </w:r>
      <w:r>
        <w:rPr>
          <w:bCs/>
          <w:color w:val="212121"/>
          <w:sz w:val="28"/>
          <w:szCs w:val="28"/>
        </w:rPr>
        <w:t xml:space="preserve">лет </w:t>
      </w:r>
      <w:r>
        <w:rPr>
          <w:bCs/>
          <w:color w:val="000000"/>
          <w:sz w:val="28"/>
          <w:szCs w:val="28"/>
        </w:rPr>
        <w:t xml:space="preserve">лишения свободы с ограничением свободы сроком на 2 </w:t>
      </w:r>
      <w:r>
        <w:rPr>
          <w:bCs/>
          <w:color w:val="212121"/>
          <w:sz w:val="28"/>
          <w:szCs w:val="28"/>
        </w:rPr>
        <w:t xml:space="preserve">года, </w:t>
      </w:r>
      <w:r>
        <w:rPr>
          <w:bCs/>
          <w:color w:val="000000"/>
          <w:sz w:val="28"/>
          <w:szCs w:val="28"/>
        </w:rPr>
        <w:t xml:space="preserve">с установлением ограничений и возложением обязанностей, перечисленных в приговоре, с </w:t>
      </w:r>
      <w:r>
        <w:rPr>
          <w:bCs/>
          <w:color w:val="212121"/>
          <w:sz w:val="28"/>
          <w:szCs w:val="28"/>
        </w:rPr>
        <w:t xml:space="preserve">отбыванием </w:t>
      </w:r>
      <w:r>
        <w:rPr>
          <w:bCs/>
          <w:color w:val="000000"/>
          <w:spacing w:val="7"/>
          <w:sz w:val="28"/>
          <w:szCs w:val="28"/>
        </w:rPr>
        <w:t xml:space="preserve">наказания в колонии </w:t>
      </w:r>
      <w:r>
        <w:rPr>
          <w:bCs/>
          <w:color w:val="212121"/>
          <w:spacing w:val="7"/>
          <w:sz w:val="28"/>
          <w:szCs w:val="28"/>
        </w:rPr>
        <w:t xml:space="preserve">строгого </w:t>
      </w:r>
      <w:r>
        <w:rPr>
          <w:bCs/>
          <w:color w:val="000000"/>
          <w:spacing w:val="7"/>
          <w:sz w:val="28"/>
          <w:szCs w:val="28"/>
        </w:rPr>
        <w:t>режи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 согласившись с приговором областного суда, осужденные и их защитники в апелляционных жалобах просили изменить приговор,</w:t>
      </w:r>
      <w:r>
        <w:rPr>
          <w:color w:val="212121"/>
          <w:spacing w:val="-1"/>
          <w:sz w:val="28"/>
          <w:szCs w:val="28"/>
        </w:rPr>
        <w:t xml:space="preserve"> переквалифицировав  действия Б. </w:t>
      </w:r>
      <w:r>
        <w:rPr>
          <w:color w:val="212121"/>
          <w:sz w:val="28"/>
          <w:szCs w:val="28"/>
        </w:rPr>
        <w:t xml:space="preserve">на ч. 1 </w:t>
      </w:r>
      <w:r>
        <w:rPr>
          <w:color w:val="000000"/>
          <w:sz w:val="28"/>
          <w:szCs w:val="28"/>
        </w:rPr>
        <w:t xml:space="preserve">ст. 105 </w:t>
      </w:r>
      <w:r>
        <w:rPr>
          <w:color w:val="212121"/>
          <w:sz w:val="28"/>
          <w:szCs w:val="28"/>
        </w:rPr>
        <w:t xml:space="preserve">Уголовного кодекса Российской Федерации и снизив ему наказание, </w:t>
      </w:r>
      <w:r>
        <w:rPr>
          <w:color w:val="212121"/>
          <w:spacing w:val="1"/>
          <w:sz w:val="28"/>
          <w:szCs w:val="28"/>
        </w:rPr>
        <w:t xml:space="preserve">оправдать Т. в связи с </w:t>
      </w:r>
      <w:r>
        <w:rPr>
          <w:color w:val="000000"/>
          <w:sz w:val="28"/>
          <w:szCs w:val="28"/>
        </w:rPr>
        <w:t>непричастностью</w:t>
      </w:r>
      <w:r>
        <w:rPr>
          <w:color w:val="212121"/>
          <w:spacing w:val="1"/>
          <w:sz w:val="28"/>
          <w:szCs w:val="28"/>
        </w:rPr>
        <w:t xml:space="preserve"> его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 совершению пре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1"/>
          <w:sz w:val="28"/>
          <w:szCs w:val="28"/>
        </w:rPr>
        <w:t xml:space="preserve">Судебная коллегия Верховного Суда </w:t>
      </w:r>
      <w:r>
        <w:rPr>
          <w:sz w:val="28"/>
          <w:szCs w:val="28"/>
        </w:rPr>
        <w:t>Российской Федерации</w:t>
      </w:r>
      <w:r>
        <w:rPr>
          <w:color w:val="212121"/>
          <w:spacing w:val="1"/>
          <w:sz w:val="28"/>
          <w:szCs w:val="28"/>
        </w:rPr>
        <w:t>, п</w:t>
      </w:r>
      <w:r>
        <w:rPr>
          <w:color w:val="000000"/>
          <w:spacing w:val="5"/>
          <w:sz w:val="28"/>
          <w:szCs w:val="28"/>
        </w:rPr>
        <w:t xml:space="preserve">роверив </w:t>
      </w:r>
      <w:r>
        <w:rPr>
          <w:color w:val="212121"/>
          <w:spacing w:val="5"/>
          <w:sz w:val="28"/>
          <w:szCs w:val="28"/>
        </w:rPr>
        <w:t xml:space="preserve">материалы дела, обсудив доводы апелляционных жалоб и </w:t>
      </w:r>
      <w:r>
        <w:rPr>
          <w:color w:val="212121"/>
          <w:spacing w:val="1"/>
          <w:sz w:val="28"/>
          <w:szCs w:val="28"/>
        </w:rPr>
        <w:t xml:space="preserve">возражений  на них государственного обвинителя, признала выводы суда о виновности </w:t>
      </w:r>
      <w:r>
        <w:rPr>
          <w:color w:val="212121"/>
          <w:spacing w:val="4"/>
          <w:sz w:val="28"/>
          <w:szCs w:val="28"/>
        </w:rPr>
        <w:t xml:space="preserve">осужденных Т. и Б. в содеянном правильными, основанными </w:t>
      </w:r>
      <w:r>
        <w:rPr>
          <w:color w:val="212121"/>
          <w:spacing w:val="8"/>
          <w:sz w:val="28"/>
          <w:szCs w:val="28"/>
        </w:rPr>
        <w:t xml:space="preserve">на исследованных в судебном заседании и изложенных в приговоре </w:t>
      </w:r>
      <w:r>
        <w:rPr>
          <w:color w:val="212121"/>
          <w:spacing w:val="-1"/>
          <w:sz w:val="28"/>
          <w:szCs w:val="28"/>
        </w:rPr>
        <w:t>доказа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2"/>
          <w:sz w:val="28"/>
          <w:szCs w:val="28"/>
        </w:rPr>
        <w:t>Вместе с тем</w:t>
      </w:r>
      <w:r>
        <w:rPr>
          <w:color w:val="212121"/>
          <w:spacing w:val="-1"/>
          <w:sz w:val="28"/>
          <w:szCs w:val="28"/>
        </w:rPr>
        <w:t xml:space="preserve"> Судебная коллегия </w:t>
      </w:r>
      <w:r>
        <w:rPr>
          <w:color w:val="212121"/>
          <w:spacing w:val="1"/>
          <w:sz w:val="28"/>
          <w:szCs w:val="28"/>
        </w:rPr>
        <w:t xml:space="preserve">Верховного Суда </w:t>
      </w:r>
      <w:r>
        <w:rPr>
          <w:sz w:val="28"/>
          <w:szCs w:val="28"/>
        </w:rPr>
        <w:t>Российской Федераци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 xml:space="preserve">установила, что </w:t>
      </w:r>
      <w:r>
        <w:rPr>
          <w:color w:val="212121"/>
          <w:spacing w:val="8"/>
          <w:sz w:val="28"/>
          <w:szCs w:val="28"/>
        </w:rPr>
        <w:t xml:space="preserve">суд при назначении </w:t>
      </w:r>
      <w:r>
        <w:rPr>
          <w:color w:val="212121"/>
          <w:spacing w:val="-1"/>
          <w:sz w:val="28"/>
          <w:szCs w:val="28"/>
        </w:rPr>
        <w:t xml:space="preserve">наказания </w:t>
      </w:r>
      <w:r>
        <w:rPr>
          <w:color w:val="000000"/>
          <w:spacing w:val="-1"/>
          <w:sz w:val="28"/>
          <w:szCs w:val="28"/>
        </w:rPr>
        <w:t xml:space="preserve">не </w:t>
      </w:r>
      <w:r>
        <w:rPr>
          <w:color w:val="212121"/>
          <w:spacing w:val="-1"/>
          <w:sz w:val="28"/>
          <w:szCs w:val="28"/>
        </w:rPr>
        <w:t>учел все смягчающие обстоятельства, которые имелись у Т., а именно наличие у него малолетнего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-1"/>
          <w:sz w:val="28"/>
          <w:szCs w:val="28"/>
        </w:rPr>
        <w:t xml:space="preserve">Суд </w:t>
      </w:r>
      <w:r>
        <w:rPr>
          <w:color w:val="212121"/>
          <w:sz w:val="28"/>
          <w:szCs w:val="28"/>
        </w:rPr>
        <w:t xml:space="preserve">указал во вводной и описательно-мотивировочной </w:t>
      </w:r>
      <w:r>
        <w:rPr>
          <w:color w:val="000000"/>
          <w:spacing w:val="8"/>
          <w:sz w:val="28"/>
          <w:szCs w:val="28"/>
        </w:rPr>
        <w:t xml:space="preserve">частях </w:t>
      </w:r>
      <w:r>
        <w:rPr>
          <w:color w:val="212121"/>
          <w:spacing w:val="8"/>
          <w:sz w:val="28"/>
          <w:szCs w:val="28"/>
        </w:rPr>
        <w:t xml:space="preserve">приговора </w:t>
      </w:r>
      <w:r>
        <w:rPr>
          <w:color w:val="212121"/>
          <w:sz w:val="28"/>
          <w:szCs w:val="28"/>
        </w:rPr>
        <w:t xml:space="preserve">наличие у Т. ребенка 2006 года рождения, однако </w:t>
      </w:r>
      <w:r>
        <w:rPr>
          <w:color w:val="212121"/>
          <w:spacing w:val="8"/>
          <w:sz w:val="28"/>
          <w:szCs w:val="28"/>
        </w:rPr>
        <w:t>это обстоятельство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не учел в </w:t>
      </w:r>
      <w:r>
        <w:rPr>
          <w:color w:val="212121"/>
          <w:spacing w:val="1"/>
          <w:sz w:val="28"/>
          <w:szCs w:val="28"/>
        </w:rPr>
        <w:t xml:space="preserve">качестве смягчающего </w:t>
      </w:r>
      <w:r>
        <w:rPr>
          <w:color w:val="000000"/>
          <w:spacing w:val="1"/>
          <w:sz w:val="28"/>
          <w:szCs w:val="28"/>
        </w:rPr>
        <w:t xml:space="preserve">при </w:t>
      </w:r>
      <w:r>
        <w:rPr>
          <w:color w:val="212121"/>
          <w:spacing w:val="1"/>
          <w:sz w:val="28"/>
          <w:szCs w:val="28"/>
        </w:rPr>
        <w:t xml:space="preserve">назначении </w:t>
      </w:r>
      <w:r>
        <w:rPr>
          <w:color w:val="000000"/>
          <w:spacing w:val="1"/>
          <w:sz w:val="28"/>
          <w:szCs w:val="28"/>
        </w:rPr>
        <w:t>наказания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1"/>
          <w:w w:val="133"/>
        </w:rPr>
      </w:pPr>
      <w:r>
        <w:rPr>
          <w:color w:val="212121"/>
          <w:spacing w:val="10"/>
          <w:sz w:val="28"/>
          <w:szCs w:val="28"/>
        </w:rPr>
        <w:t xml:space="preserve">Судебная коллегия </w:t>
      </w:r>
      <w:r>
        <w:rPr>
          <w:color w:val="000000"/>
          <w:spacing w:val="11"/>
          <w:sz w:val="28"/>
          <w:szCs w:val="28"/>
        </w:rPr>
        <w:t>признала</w:t>
      </w:r>
      <w:r>
        <w:rPr>
          <w:color w:val="212121"/>
          <w:spacing w:val="11"/>
          <w:sz w:val="28"/>
          <w:szCs w:val="28"/>
        </w:rPr>
        <w:t xml:space="preserve"> в качестве смягчающего наказание </w:t>
      </w:r>
      <w:r>
        <w:rPr>
          <w:color w:val="000000"/>
          <w:sz w:val="28"/>
          <w:szCs w:val="28"/>
        </w:rPr>
        <w:t xml:space="preserve">обстоятельства </w:t>
      </w:r>
      <w:r>
        <w:rPr>
          <w:color w:val="212121"/>
          <w:sz w:val="28"/>
          <w:szCs w:val="28"/>
        </w:rPr>
        <w:t>наличие на иждивении у Т.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малолетнего ребенка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>снизила размер наказания.</w:t>
      </w:r>
      <w:r>
        <w:rPr>
          <w:color w:val="212121"/>
          <w:spacing w:val="5"/>
          <w:sz w:val="28"/>
          <w:szCs w:val="28"/>
        </w:rPr>
        <w:t xml:space="preserve"> В остальной части приговор оставлен без изменения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pacing w:val="1"/>
          <w:w w:val="133"/>
        </w:rPr>
      </w:pPr>
      <w:r>
        <w:rPr>
          <w:i/>
          <w:color w:val="000000"/>
          <w:spacing w:val="1"/>
          <w:w w:val="13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i/>
        </w:rPr>
        <w:t xml:space="preserve">Апелляционное определение Верховного Суда Российской Федерации </w:t>
      </w:r>
    </w:p>
    <w:p>
      <w:pPr>
        <w:pStyle w:val="Normal"/>
        <w:shd w:fill="FFFFFF" w:val="clear"/>
        <w:ind w:firstLine="709"/>
        <w:jc w:val="right"/>
        <w:rPr>
          <w:i/>
          <w:i/>
        </w:rPr>
      </w:pPr>
      <w:r>
        <w:rPr>
          <w:i/>
        </w:rPr>
        <w:t>от</w:t>
      </w:r>
      <w:r>
        <w:rPr>
          <w:i/>
          <w:color w:val="000000"/>
        </w:rPr>
        <w:t xml:space="preserve"> 22 </w:t>
      </w:r>
      <w:r>
        <w:rPr>
          <w:i/>
          <w:color w:val="212121"/>
        </w:rPr>
        <w:t>ноября 2018 года № 45-АПУ 18-28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судебной практики Верховного Суда Российской Федерации             № 3 (2018) (утвержден Президиумом Верховного Суда Российской Федерации 14 ноября 2018 года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судебной практики Верховного Суда Российской Федерации             № 4 (2018) (утвержден Президиумом Верховного Суда Российской Федерации 26 декабря 2018 год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удебная практика Свердловского областного суд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валификации преступлен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казания подсудимого об отсутствии у него умысла на сбыт наркотических средств должны оцениваться судом в совокупности с другими доказательствами, добытыми по уголовному дел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вором суда З. был осужден по ч. 2 ст. 228 </w:t>
      </w:r>
      <w:r>
        <w:rPr>
          <w:sz w:val="27"/>
          <w:szCs w:val="27"/>
        </w:rPr>
        <w:t>Уголовного кодекса Российской Федерации</w:t>
      </w:r>
      <w:r>
        <w:rPr>
          <w:sz w:val="28"/>
          <w:szCs w:val="28"/>
        </w:rPr>
        <w:t xml:space="preserve"> к 5 годам лишения свободы с отбыванием наказания в исправительной колонии общего режи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Суд апелляционной инстанции</w:t>
      </w:r>
      <w:r>
        <w:rPr>
          <w:sz w:val="28"/>
          <w:szCs w:val="28"/>
        </w:rPr>
        <w:t xml:space="preserve"> по апелляционному представлению прокурора приговор отменила и постановила новый приговор, посчитав, что суд первой инстанции, переквалифицировав действия З. с ч. 3 ст. 30, п. «г» ч. 4 ст. 228.1 </w:t>
      </w:r>
      <w:r>
        <w:rPr>
          <w:sz w:val="27"/>
          <w:szCs w:val="27"/>
        </w:rPr>
        <w:t>Уголовного кодекса Российской Федерации</w:t>
      </w:r>
      <w:r>
        <w:rPr>
          <w:sz w:val="28"/>
          <w:szCs w:val="28"/>
        </w:rPr>
        <w:t xml:space="preserve">  на ч. 2 ст. 228 </w:t>
      </w:r>
      <w:r>
        <w:rPr>
          <w:sz w:val="27"/>
          <w:szCs w:val="27"/>
        </w:rPr>
        <w:t>Уголовного кодекса Российской Федерации</w:t>
      </w:r>
      <w:r>
        <w:rPr>
          <w:sz w:val="28"/>
          <w:szCs w:val="28"/>
        </w:rPr>
        <w:t>, не дал полной и надлежащей оценки всем обстоятельствам дела и представленным стороной обвинения доказательств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снову приговора судом первой инстанции были положены показания подсудимого, отрицавшего наличие у него умысла на сбыт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удом должным образом не оценено, что в принадлежащем осужденному автомобиле в разных местах были обнаружены наркотические средства 3 видов, в том числе гашиш массой 35,96 гр., а также психотропное вещество – амфетамин массой 10,62 гр., расфасованные в полимерные пакетики и полимерные шарики. Кроме того, в автомобиле З. были обнаружены электронные весы с наслоениями, содержащими в своем составе наркотическое средство тетрагидроканнабинол, 4 пустых полимерных пакетика, 26 фрагментов полимерных пленок, а в багажнике автомобиля – пакет с 99 пустыми полимерными шар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бная коллегия сочла неубедительными объяснения осужденного о причинах, по которым у него в автомобиле оказались вышеуказанные наркотические средства и психотропное вещество, а также иные изъятые предметы. Показания З., не имеющего официального места работы, о его доходах, данные в заседаниях судов первой и апелляционной инстанций, содержат противореч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дебная коллегия признала З. виновным в совершении преступления, предусмотренного ч. 3 ст. 30, п. «г» ч. 4 ст. 228.1 </w:t>
      </w:r>
      <w:r>
        <w:rPr>
          <w:sz w:val="27"/>
          <w:szCs w:val="27"/>
        </w:rPr>
        <w:t>Уголовного кодекса Российской Федерации</w:t>
      </w:r>
      <w:r>
        <w:rPr>
          <w:sz w:val="28"/>
          <w:szCs w:val="28"/>
        </w:rPr>
        <w:t>, и назначила ему 10 лет лишения свободы с отбыванием наказания в исправительной колонии строгого режим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i/>
        </w:rPr>
        <w:t>Апелляционное определение Свердловского областного суда</w:t>
      </w:r>
    </w:p>
    <w:p>
      <w:pPr>
        <w:pStyle w:val="Normal"/>
        <w:ind w:firstLine="709"/>
        <w:jc w:val="right"/>
        <w:rPr/>
      </w:pPr>
      <w:r>
        <w:rPr>
          <w:i/>
        </w:rPr>
        <w:t xml:space="preserve">                                </w:t>
      </w:r>
      <w:r>
        <w:rPr>
          <w:i/>
        </w:rPr>
        <w:t>от 15 ноября 2018 года по делу № 22-8342/2018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ичие у лица, виновного в хищении, организационно-распорядительных или административно-хозяйственных полномочий не может служить основанием для квалификации хищения как совершенного с использованием служебного положения, если эти полномочия не использовались виновным для совершения хище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говором суда У. признана виновной в том, что, </w:t>
      </w:r>
      <w:r>
        <w:rPr>
          <w:kern w:val="2"/>
          <w:sz w:val="27"/>
          <w:szCs w:val="27"/>
          <w:lang w:eastAsia="ko-KR"/>
        </w:rPr>
        <w:t xml:space="preserve">используя служебное положение </w:t>
      </w:r>
      <w:r>
        <w:rPr>
          <w:color w:val="000000"/>
          <w:sz w:val="27"/>
          <w:szCs w:val="27"/>
          <w:shd w:fill="FFFFFF" w:val="clear"/>
        </w:rPr>
        <w:t xml:space="preserve">начальника </w:t>
      </w:r>
      <w:r>
        <w:rPr>
          <w:sz w:val="27"/>
          <w:szCs w:val="27"/>
        </w:rPr>
        <w:t>отделения почтовой связи - филиала ФГУП «Почта России»</w:t>
      </w:r>
      <w:r>
        <w:rPr>
          <w:kern w:val="2"/>
          <w:sz w:val="27"/>
          <w:szCs w:val="27"/>
          <w:lang w:eastAsia="ko-KR"/>
        </w:rPr>
        <w:t>,</w:t>
      </w:r>
      <w:r>
        <w:rPr>
          <w:color w:val="000000"/>
          <w:sz w:val="27"/>
          <w:szCs w:val="27"/>
        </w:rPr>
        <w:t xml:space="preserve"> п</w:t>
      </w:r>
      <w:r>
        <w:rPr>
          <w:kern w:val="2"/>
          <w:sz w:val="27"/>
          <w:szCs w:val="27"/>
          <w:lang w:eastAsia="ko-KR"/>
        </w:rPr>
        <w:t xml:space="preserve">рисвоила вверенные ей денежные средства в сумме </w:t>
      </w:r>
      <w:r>
        <w:rPr>
          <w:color w:val="000000"/>
          <w:sz w:val="27"/>
          <w:szCs w:val="27"/>
          <w:shd w:fill="FFFFFF" w:val="clear"/>
        </w:rPr>
        <w:t>69 172 руб., принадлежащие</w:t>
      </w:r>
      <w:r>
        <w:rPr>
          <w:sz w:val="27"/>
          <w:szCs w:val="27"/>
        </w:rPr>
        <w:t xml:space="preserve"> филиалу ФГУП «Почта России»</w:t>
      </w:r>
      <w:r>
        <w:rPr>
          <w:color w:val="000000"/>
          <w:sz w:val="27"/>
          <w:szCs w:val="27"/>
          <w:shd w:fill="FFFFFF" w:val="clear"/>
        </w:rPr>
        <w:t xml:space="preserve">. Деяние квалифицировано по ч. 3 ст. 160 </w:t>
      </w:r>
      <w:r>
        <w:rPr>
          <w:color w:val="000000"/>
          <w:sz w:val="28"/>
          <w:szCs w:val="28"/>
        </w:rPr>
        <w:t xml:space="preserve">Уголовного кодекса </w:t>
      </w:r>
      <w:r>
        <w:rPr>
          <w:color w:val="000000"/>
          <w:sz w:val="28"/>
          <w:szCs w:val="26"/>
        </w:rPr>
        <w:t>Российской Федерации.</w:t>
      </w:r>
      <w:r>
        <w:rPr>
          <w:color w:val="000000"/>
          <w:sz w:val="27"/>
          <w:szCs w:val="27"/>
          <w:shd w:fill="FFFFFF" w:val="clear"/>
        </w:rPr>
        <w:t xml:space="preserve"> Дело рассмотрено в особом порядке судебного разбирательства в связи с согласием У. с предъявленным обви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Апелляционным определением приговор суда изменен, преступление переквалифицировано на ч. 1 ст. 160 </w:t>
      </w:r>
      <w:r>
        <w:rPr>
          <w:color w:val="000000"/>
          <w:sz w:val="28"/>
          <w:szCs w:val="28"/>
        </w:rPr>
        <w:t xml:space="preserve">Уголовного кодекса </w:t>
      </w:r>
      <w:r>
        <w:rPr>
          <w:color w:val="000000"/>
          <w:sz w:val="28"/>
          <w:szCs w:val="26"/>
        </w:rPr>
        <w:t>Российской Федерации</w:t>
      </w:r>
      <w:r>
        <w:rPr>
          <w:color w:val="000000"/>
          <w:sz w:val="27"/>
          <w:szCs w:val="27"/>
          <w:shd w:fill="FFFFFF" w:val="clear"/>
        </w:rPr>
        <w:t xml:space="preserve">. Суд апелляционной инстанции указал, что </w:t>
      </w:r>
      <w:r>
        <w:rPr>
          <w:sz w:val="27"/>
          <w:szCs w:val="27"/>
        </w:rPr>
        <w:t xml:space="preserve">из описания преступного деяния, изложенного в описательно-мотивировочной части приговора, следует, что У., хоть и занимала должность начальника отделения почтовой связи, но совершила присвоение денежных средств путем изъятия их из кассы, доступ к которой получила в процессе исполнения трудовой функции. Использование должностных полномочий, предусмотренных должностной инструкцией, договором о полной материальной ответственности и дополнительным соглашением к трудовому договору, для завладения денежными средствами не требовалось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кольку указанные обстоятельства усматривались из предъявленного У. обвинения, исследования доказательств, переоценки фактических обстоятельств дела не требовалось, судебная коллегия самостоятельно переквалифицировала деяние У. с ч. 3 ст. 160 Уголовного кодекса Российской Федерации на </w:t>
      </w:r>
      <w:hyperlink r:id="rId20">
        <w:r>
          <w:rPr>
            <w:rStyle w:val="InternetLink"/>
            <w:sz w:val="27"/>
            <w:szCs w:val="27"/>
          </w:rPr>
          <w:t>ч. 1 ст. 160</w:t>
        </w:r>
      </w:hyperlink>
      <w:r>
        <w:rPr>
          <w:sz w:val="27"/>
          <w:szCs w:val="27"/>
        </w:rPr>
        <w:t xml:space="preserve"> Уголовного кодекса Российской Федерации без отмены приговора и возвращения его в суд для рассмотрения в общем порядке судебного разбирательства.</w:t>
      </w:r>
    </w:p>
    <w:p>
      <w:pPr>
        <w:pStyle w:val="Style18"/>
        <w:spacing w:before="0" w:after="0"/>
        <w:ind w:firstLine="709"/>
        <w:jc w:val="both"/>
        <w:rPr>
          <w:rStyle w:val="Font81"/>
          <w:b/>
          <w:b/>
          <w:bCs/>
          <w:sz w:val="28"/>
          <w:szCs w:val="28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i/>
        </w:rPr>
        <w:t>Апелляционное определение Свердловского областного суда</w:t>
      </w:r>
    </w:p>
    <w:p>
      <w:pPr>
        <w:pStyle w:val="Normal"/>
        <w:autoSpaceDE w:val="false"/>
        <w:ind w:firstLine="709"/>
        <w:jc w:val="right"/>
        <w:rPr/>
      </w:pPr>
      <w:r>
        <w:rPr>
          <w:i/>
        </w:rPr>
        <w:t xml:space="preserve">                                    </w:t>
      </w:r>
      <w:r>
        <w:rPr>
          <w:i/>
        </w:rPr>
        <w:t>от 16 октября 2018 года по делу № 22-7710/2018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/>
      </w:pPr>
      <w:r>
        <w:rPr>
          <w:b/>
          <w:sz w:val="28"/>
          <w:szCs w:val="28"/>
          <w:u w:val="single"/>
        </w:rPr>
        <w:t>Вопросы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назначения наказ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Наказание в виде ограничения свободы нельзя признать назначенным, если не установлены ограничения,  предусмотренные ч. 1 ст. 53 Уголов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уда М. осужден по совокупности преступлений небольшой тяжести и тяжкого, предусмотренных ч. 1 ст. 245 и п. «а» ч. 3 ст. 158 Уголовного кодекса Российской Федерации, ему назначены наказания в виде ограничения свободы на определенный срок и лишения свободы соответственно. На основании ч. 3 ст. 69 Уголовного кодекса Российской Федерации по совокупности преступлений, с учетом того, что в силу п. «б» ч. 1 ст. 71 данного Кодекса 2 дня ограничения свободы соответствуют 1 дню лишения свободы, осужденному назначено наказание в виде лишения своб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мыслу закона ограничение свободы как вид наказания заключается в установлении судом осужденному перечисленных в ч. 1 ст. 53 Уголовного кодекса Российской Федерации ограничений, а также в возложении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едует иметь в виду, что в соответствии с разъяснениями п. 22 Постановления Пленума Верховного Суда Российской Федерации от 22 декабря 2015 года № 58 «О практике назначения судами Российской Федерации уголовного наказания» соответствующие ограничения и обязанности указываются после назначения окончательного наказания только в случае назначения такого наказания в виде ограничения свободы как основного наказания, либо если ограничение свободы назначается в качестве дополнитель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если за каждое из преступлений, входящих в совокупность преступлений, назначены разные виды наказания, в том числе и ограничение свободы, а по совокупности преступлений назначен более строгий вид наказания, например лишение свободы, соответствующие ограничения и обязанности должны быть указаны наряду со сроком ограничения свободы за конкретное деяние, входящее в совокупность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наказания в виде ограничения свободы без установления предусмотренных ч. 1 ст. 53 Уголовного кодекса Российской Федерации ограничений и обязанностей является существенным нарушением требований Общей части Уголовного кодекса Российской Федерации об общих началах назначения уголовного наказания и служит основанием для отмены или изменения приговора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езидиум своим постановлением признал наказание осужденному по ч. 1 ст. 245 Уголовного кодекса Российской Федерации не назначенным, в связи с чем исключил указание о назначении виновному наказания по совокупности преступлений в соответствии с ч. 3 ст. 69 данного Кодекс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i/>
        </w:rPr>
        <w:t>Постановление президиума Свердловского областного суда</w:t>
      </w:r>
      <w:r>
        <w:rPr>
          <w:i/>
        </w:rPr>
        <w:br w:type="textWrapping" w:clear="all"/>
      </w:r>
      <w:r>
        <w:rPr>
          <w:i/>
        </w:rPr>
        <w:t>от 07 ноября 2018 года по делу № 44у-133/2018</w:t>
      </w:r>
    </w:p>
    <w:p>
      <w:pPr>
        <w:pStyle w:val="Normal"/>
        <w:shd w:fill="FFFFFF" w:val="clear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Отягчающее обстоятельство, предусмотренное соответствующей статьей Особенной части Уголовного кодекса Российской Федерации в качестве признака преступления, само по себе не может повторно учитываться в качестве такового при назначении наказания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(ч. 2 ст. 63 Уголовного кодекса Российской Федерации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уда К. признан виновным в покушении на незаконный сбыт наркотических средств в крупном размере, совершенном группой лиц по предварительному с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назначении осужденному наказания суд в соответствии с п. «в» ч. 1 ст. 63 Уголовного кодекса Российской Федерации признал отягчающим обстоятельством совершение виновным преступления в составе группы лиц по предварительному с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жду тем согласно ч. 2 ст. 63</w:t>
      </w:r>
      <w:r>
        <w:rPr>
          <w:bCs/>
          <w:sz w:val="28"/>
          <w:szCs w:val="28"/>
        </w:rPr>
        <w:t xml:space="preserve"> Уголовного кодекса Российской Федерации, если отягчающее обстоятельство предусмотрено соответствующей статьей Особенной части Уголовного кодекса Российской Федерации в качестве признака преступления, оно само по себе не может повторно учитываться при назначении наказа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зидиум Свердловского областного суда своим постановлением исключил </w:t>
      </w:r>
      <w:r>
        <w:rPr>
          <w:color w:val="000000"/>
          <w:sz w:val="28"/>
          <w:szCs w:val="28"/>
        </w:rPr>
        <w:t xml:space="preserve">указание о признании в качестве отягчающего наказание обстоятельства </w:t>
      </w:r>
      <w:r>
        <w:rPr>
          <w:sz w:val="28"/>
          <w:szCs w:val="28"/>
        </w:rPr>
        <w:t>совершения преступления в составе группы лиц по предварительному сговору и в связи с отсутствием иных отягчающих обстоятельств, установив в качестве смягчающего наказание обстоятельства в соответствии с п. «и» ч. 1 ст. 61 Уголовного кодекса Российской Федерации активное способствование раскрытию и расследованию преступления, применив правила ч. 1 ст. 62 данного Кодекса, снизил срок назначенного виновному наказания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i/>
        </w:rPr>
        <w:t>Постановление президиума Свердловского областного суда</w:t>
      </w:r>
      <w:r>
        <w:rPr>
          <w:i/>
        </w:rPr>
        <w:br w:type="textWrapping" w:clear="all"/>
      </w:r>
      <w:r>
        <w:rPr>
          <w:i/>
        </w:rPr>
        <w:t>от 12 декабря 2018 года по делу № 44у-151/2018</w:t>
      </w:r>
    </w:p>
    <w:p>
      <w:pPr>
        <w:pStyle w:val="Normal"/>
        <w:shd w:fill="FFFFFF" w:val="clear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и назначении наказания по совокупности приговоров в соответствии со ст. 70 Уголовного кодекса Российской Федерации суд повторно зачел в окончательное наказание отбытое осужденным наказание по предыдущему приговору, учитываемое при определении неотбытой его ч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мирового судьи от 22 марта 2018 года К. осужден по п. «в» ч. 2 ст. 115 Уголовного кодекса Российской Федерации к 1 году 6 месяцам лишения свободы, в соответствии с ч. 4 ст. 69, ст. 70 данного Кодекса к назначенному наказанию частично присоединено неотбытое наказание по приговору суда от 11 января 2017 года (с учетом постановления от 11 августа 2017 года об отмене условного осуждения в соответствии с ч. 3 ст. 74 данного Кодекса), окончательно по совокупности приговоров назначено 2 года лишения свободы в исправительной колонии строгого режима с лишением права заниматься деятельностью по управлению транспортными средствами на срок 1 год 10 месяцев 4 дня. В окончательное наказание зачтено отбытое наказание по приговору от 11 января 2017 года в период с 11 августа 2017 года по 21 марта 2018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преки требованиям закона и разъяснениям, содержащимся в пп. 55 - 57 Постановления Пленума Верховного Суда Российской Федерации от 22 декабря 2015 года № 58 «О практике назначения судами Российской Федерации уголовного наказания», мировой судья </w:t>
      </w:r>
      <w:r>
        <w:rPr>
          <w:color w:val="000000"/>
          <w:sz w:val="28"/>
          <w:szCs w:val="28"/>
        </w:rPr>
        <w:t>не дал оценки тому обстоятельству, что после отмены условного осуждения 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являлся лицом, условно осужденным, и отбывал лишение свободы реально. При этом время отбывания осужденным</w:t>
      </w:r>
      <w:r>
        <w:rPr>
          <w:sz w:val="28"/>
          <w:szCs w:val="28"/>
        </w:rPr>
        <w:t xml:space="preserve"> лишения свободы </w:t>
      </w:r>
      <w:r>
        <w:rPr>
          <w:color w:val="000000"/>
          <w:sz w:val="28"/>
          <w:szCs w:val="28"/>
        </w:rPr>
        <w:t xml:space="preserve">после отмены условного осуждения в период с </w:t>
      </w:r>
      <w:r>
        <w:rPr>
          <w:sz w:val="28"/>
          <w:szCs w:val="28"/>
        </w:rPr>
        <w:t>11 августа 2017 по 21 марта 2018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итывалось мировым судьей при определении неотбытой его части</w:t>
      </w:r>
      <w:r>
        <w:rPr>
          <w:color w:val="000000"/>
          <w:sz w:val="28"/>
          <w:szCs w:val="28"/>
        </w:rPr>
        <w:t xml:space="preserve">. Между тем это же время необоснованно было зачтено осужденному в окончательное наказание, назначенное по новому приговору по </w:t>
      </w:r>
      <w:r>
        <w:rPr>
          <w:sz w:val="28"/>
          <w:szCs w:val="28"/>
        </w:rPr>
        <w:t>правилам ст. 70</w:t>
      </w:r>
      <w:r>
        <w:rPr>
          <w:color w:val="000000"/>
          <w:sz w:val="28"/>
          <w:szCs w:val="28"/>
        </w:rPr>
        <w:t xml:space="preserve"> Уголовного кодекса Российской Федерации, повтор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езидиума Свердловского областного суда в соответствии со ст. 401.6, ч. 1 ст. 401.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 исключено указание суда о зачете в окончательное наказание отбытого основного наказания по предыдущему приговору, а также уточнена неправильно исчисленная часть неотбытого дополнительного наказ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</w:rPr>
        <w:t>Постановление президиума Свердловского областного суда</w:t>
      </w:r>
      <w:r>
        <w:rPr>
          <w:i/>
        </w:rPr>
        <w:br w:type="textWrapping" w:clear="all"/>
      </w:r>
      <w:r>
        <w:rPr>
          <w:i/>
        </w:rPr>
        <w:t>от 05 декабря 2018 года по делу № 44у-148/2018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.</w:t>
      </w:r>
      <w:r>
        <w:rPr>
          <w:i/>
        </w:rPr>
        <w:t xml:space="preserve"> </w:t>
      </w:r>
      <w:r>
        <w:rPr>
          <w:b/>
          <w:color w:val="000000"/>
          <w:sz w:val="28"/>
          <w:szCs w:val="26"/>
        </w:rPr>
        <w:t xml:space="preserve">Суд ошибочно расценил как отсрочку исполнения приговора применение положений ст. 82 </w:t>
      </w:r>
      <w:r>
        <w:rPr>
          <w:b/>
          <w:color w:val="000000"/>
          <w:sz w:val="28"/>
          <w:szCs w:val="28"/>
        </w:rPr>
        <w:t>Уголовного кодек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6"/>
        </w:rPr>
        <w:t>Российской Федерации  к лицу, отбывающему наказание, в связи с чем необоснованно не признал опасный рецидив преступлений в деянии осужденн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. была осуждена за тяжкое преступление к наказанию в виде лишения свободы, которое отбывала в исправительной колонии общего режима. Во время отбывания наказания 21 января 2013 года постановлением суда отбывание оставшейся части наказания отсрочено до достижения ребенком осужденной четырнадцатилетнего возраста в соответствии со ст. 82 </w:t>
      </w:r>
      <w:r>
        <w:rPr>
          <w:color w:val="000000"/>
          <w:sz w:val="28"/>
          <w:szCs w:val="28"/>
        </w:rPr>
        <w:t xml:space="preserve">Уголовного кодекса </w:t>
      </w:r>
      <w:r>
        <w:rPr>
          <w:color w:val="000000"/>
          <w:sz w:val="28"/>
          <w:szCs w:val="26"/>
        </w:rPr>
        <w:t xml:space="preserve">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6"/>
        </w:rPr>
        <w:t xml:space="preserve">Суд первой инстанции сделал вывод о том, что судом применена отсрочка исполнения приговора, поэтому в соответствии с п. «в» ч. 4 ст. 18 </w:t>
      </w:r>
      <w:r>
        <w:rPr>
          <w:color w:val="000000"/>
          <w:sz w:val="28"/>
          <w:szCs w:val="28"/>
        </w:rPr>
        <w:t xml:space="preserve">Уголовного кодекса </w:t>
      </w:r>
      <w:r>
        <w:rPr>
          <w:color w:val="000000"/>
          <w:sz w:val="28"/>
          <w:szCs w:val="26"/>
        </w:rPr>
        <w:t xml:space="preserve">Российской Федерации судимость не должна учитываться при признании рецидива. </w:t>
      </w:r>
    </w:p>
    <w:p>
      <w:pPr>
        <w:pStyle w:val="Normal"/>
        <w:ind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Апелляционным определением от 03 декабря 2018 года приговор в отношении Б. изменен – отягчающим наказание обстоятельством признан рецидив преступлений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7"/>
          <w:szCs w:val="27"/>
          <w:shd w:fill="FFFFFF" w:val="clear"/>
        </w:rPr>
        <w:t>Суд апелляционной инстанции</w:t>
      </w:r>
      <w:r>
        <w:rPr>
          <w:color w:val="000000"/>
          <w:sz w:val="28"/>
          <w:szCs w:val="26"/>
        </w:rPr>
        <w:t xml:space="preserve"> указал, что приговором отсрочка исполнения наказания Б. не предоставлялась, отбывание оставшейся части срока лишения свободы отсрочено в период исполнения приговора. В соответствии с разъяснением, содержащимся в подп. «г» п. 11 Постановления  Пленума Верховного Суда Российской Федерации  от 29 мая 2014 года № 9 «О практике назначения и изменения судами видов исправительных учреждений», Б. являлась лицом, отбывавшим лишение свободы; на день совершения новых преступлений судимость за совершение тяжких преступлений не была снята или погашена в установленном законом порядке. Поэтому новое тяжкое преступление </w:t>
      </w:r>
      <w:r>
        <w:rPr>
          <w:sz w:val="28"/>
          <w:szCs w:val="26"/>
        </w:rPr>
        <w:t xml:space="preserve">совершено ею в условиях опасного рецидива преступлений.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</w:rPr>
      </w:pPr>
      <w:r>
        <w:rPr>
          <w:i/>
        </w:rPr>
        <w:t>Апелляционное определение Свердловского областного суда</w:t>
      </w:r>
    </w:p>
    <w:p>
      <w:pPr>
        <w:pStyle w:val="Normal"/>
        <w:ind w:firstLine="709"/>
        <w:jc w:val="right"/>
        <w:rPr/>
      </w:pPr>
      <w:r>
        <w:rPr>
          <w:i/>
        </w:rPr>
        <w:t xml:space="preserve">                                 </w:t>
      </w:r>
      <w:r>
        <w:rPr>
          <w:i/>
        </w:rPr>
        <w:t>от 03 декабря 2018 года по делу № 22-8585/2018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 Процессуальные</w:t>
      </w:r>
      <w:r>
        <w:rPr>
          <w:b/>
          <w:color w:val="000000"/>
          <w:sz w:val="28"/>
          <w:szCs w:val="28"/>
          <w:u w:val="single"/>
          <w:lang w:val="en-US"/>
        </w:rPr>
        <w:t> </w:t>
      </w:r>
      <w:r>
        <w:rPr>
          <w:b/>
          <w:color w:val="000000"/>
          <w:sz w:val="28"/>
          <w:szCs w:val="28"/>
          <w:u w:val="single"/>
        </w:rPr>
        <w:t>вопросы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7. Суд вправе приступить к рассмотрению уголовного дела в особом порядке судебного разбирательства, только убедившись, что подсудимому понятно предъявленное обвинение и он полностью его признает, соглашаясь с фактическими обстоятельствами преступления, в том числе с описанным органом следствия субъективным отношением подозреваемого к совершенному им дея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говором суда, </w:t>
      </w:r>
      <w:r>
        <w:rPr>
          <w:color w:val="000000"/>
          <w:sz w:val="28"/>
          <w:szCs w:val="28"/>
        </w:rPr>
        <w:t>постановленным в особом порядке судебного разбирательства,</w:t>
      </w:r>
      <w:r>
        <w:rPr>
          <w:sz w:val="28"/>
          <w:szCs w:val="28"/>
        </w:rPr>
        <w:t xml:space="preserve"> Ш. признан виновным в краже двух металлических уголков общей стоимостью 5 734 руб. 43 коп., совершенной по предварительному сговору с лицом, дело в отношении которого выделено в отдельное производство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ым постановлением приговор отменен и дело направлено на новое судебное разбирательство в суд первой инстанции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уголовного дела в особом порядке суд постановляет приговор, только если удостоверится, что обвиняемый согласен с предъявленным обвинением, оно обоснованно и подтверждается доказательствами, собранными по дел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следует, что основанием для назначения судебного заседания в особом порядке по данному уголовному делу явилось ходатайство   Ш., которое он поддержал при рассмотрени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судебного заседания в ходе судебного разбирательства Ш. объяснил причины своего участия в хищении: он поверил О., дело в отношении которого выделено в отдельное производство, утверждавшему, что металлические уголки принадлежат 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суд первой инстанции не убедился в том, что обвиняемый согласен с обвинением в хищении не только в части описания обстоятельств изъятия имущества, с чем Ш. был согласен, но и в части признания им прямого умысла на хищение, наличие которого обвиняемый фактически отрицал. Рассмотрение дела в особом порядке при таких обстоятельствах было невозмож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Апелляционное определение Свердловского областного суда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от 02 ноября 2018 года по делу № 22-8027/2018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Font81"/>
          <w:b/>
          <w:bCs/>
          <w:sz w:val="28"/>
          <w:szCs w:val="28"/>
        </w:rPr>
        <w:t xml:space="preserve">8. Приговор в части решения вопроса по гражданскому иску отменен ввиду нарушения положений ст. ст. 54 и 268 </w:t>
      </w:r>
      <w:r>
        <w:rPr>
          <w:b/>
          <w:sz w:val="27"/>
          <w:szCs w:val="27"/>
        </w:rPr>
        <w:t>Уголовно- процессуального кодекса Российской Федерации</w:t>
      </w:r>
      <w:r>
        <w:rPr>
          <w:rStyle w:val="Font81"/>
          <w:b/>
          <w:bCs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rStyle w:val="Font3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31"/>
          <w:sz w:val="28"/>
          <w:szCs w:val="28"/>
        </w:rPr>
        <w:t xml:space="preserve">С. признана виновной в </w:t>
      </w:r>
      <w:r>
        <w:rPr>
          <w:sz w:val="28"/>
          <w:szCs w:val="28"/>
        </w:rPr>
        <w:t>совершении мошенничества, сопряженного с преднамеренным неисполнением договорных обязательств в сфере предпринимательской деятельности,</w:t>
      </w:r>
      <w:r>
        <w:rPr>
          <w:rStyle w:val="Font31"/>
          <w:sz w:val="28"/>
          <w:szCs w:val="28"/>
        </w:rPr>
        <w:t xml:space="preserve"> и осуждена по ч. 1 ст. 159.4 </w:t>
      </w:r>
      <w:r>
        <w:rPr>
          <w:sz w:val="27"/>
          <w:szCs w:val="27"/>
        </w:rPr>
        <w:t>Уголовного кодекса Российской Федерации</w:t>
      </w:r>
      <w:r>
        <w:rPr>
          <w:rStyle w:val="Font31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31"/>
          <w:color w:val="000000"/>
          <w:sz w:val="28"/>
          <w:szCs w:val="28"/>
        </w:rPr>
        <w:t xml:space="preserve">По приговору суда с осужденной С. в пользу потерпевшего  постановлено взыскать </w:t>
      </w:r>
      <w:r>
        <w:rPr>
          <w:sz w:val="28"/>
          <w:szCs w:val="28"/>
        </w:rPr>
        <w:t>сумму в размере причиненного имущественного ущерба</w:t>
      </w:r>
      <w:r>
        <w:rPr>
          <w:rStyle w:val="Font31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rStyle w:val="Font31"/>
          <w:sz w:val="28"/>
          <w:szCs w:val="28"/>
        </w:rPr>
      </w:pPr>
      <w:r>
        <w:rPr>
          <w:sz w:val="28"/>
          <w:szCs w:val="28"/>
        </w:rPr>
        <w:t>Апелляционным определением приговор в части разрешения гражданского иска отменен и дело в этой части направлено на новое судебное рассмотрение в порядке гражданского судопроизвод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ст. 54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 в качестве гражданского ответчика может быть привлечено физическое или юридическое лицо, которое в соответствии с Гражданским кодексом Российской Федерации несет ответственность за вред, причиненный преступлением. О привлечении физического или юридического лица в качестве гражданского ответчика следователь или судья выносит постановление.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/>
      </w:pPr>
      <w:r>
        <w:rPr>
          <w:sz w:val="28"/>
          <w:szCs w:val="28"/>
        </w:rPr>
        <w:t>В ходе предварительного следствия С. не была признана гражданским ответчиком. Кроме того, в обвинительном заключении указано, что сведения о гражданском ответчике отсутствуют.</w:t>
      </w:r>
    </w:p>
    <w:p>
      <w:pPr>
        <w:pStyle w:val="Style18"/>
        <w:spacing w:before="0" w:after="0"/>
        <w:ind w:firstLine="709"/>
        <w:jc w:val="both"/>
        <w:rPr>
          <w:rStyle w:val="Font31"/>
          <w:sz w:val="28"/>
          <w:szCs w:val="28"/>
        </w:rPr>
      </w:pPr>
      <w:r>
        <w:rPr>
          <w:sz w:val="28"/>
          <w:szCs w:val="28"/>
        </w:rPr>
        <w:t xml:space="preserve">Из протокола судебного заседания следует, что суд также не вынес соответствующее процессуальное решение о признании С. гражданским ответчиком, в нарушение требований ст. ст. 54 и 268 </w:t>
      </w:r>
      <w:r>
        <w:rPr>
          <w:sz w:val="27"/>
          <w:szCs w:val="27"/>
        </w:rPr>
        <w:t>Уголовно- процессуального кодекса Российской Федерации</w:t>
      </w:r>
      <w:r>
        <w:rPr>
          <w:sz w:val="28"/>
          <w:szCs w:val="28"/>
        </w:rPr>
        <w:t xml:space="preserve"> не разъяснил ей права гражданского ответчика.</w:t>
      </w:r>
    </w:p>
    <w:p>
      <w:pPr>
        <w:pStyle w:val="Style18"/>
        <w:spacing w:before="0" w:after="0"/>
        <w:ind w:firstLine="709"/>
        <w:jc w:val="both"/>
        <w:rPr>
          <w:rStyle w:val="Font31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right"/>
        <w:outlineLvl w:val="0"/>
        <w:rPr>
          <w:rStyle w:val="Font31"/>
          <w:i/>
          <w:i/>
          <w:iCs/>
        </w:rPr>
      </w:pPr>
      <w:r>
        <w:rPr>
          <w:rStyle w:val="Font31"/>
          <w:i/>
          <w:iCs/>
        </w:rPr>
        <w:t>Апелляционное определение Свердловского областного суда</w:t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Font31"/>
          <w:i/>
          <w:iCs/>
        </w:rPr>
        <w:t xml:space="preserve"> </w:t>
      </w:r>
      <w:r>
        <w:rPr>
          <w:rStyle w:val="Font31"/>
          <w:i/>
          <w:iCs/>
        </w:rPr>
        <w:t xml:space="preserve">от 19 декабря 2018 года по делу № </w:t>
      </w:r>
      <w:r>
        <w:rPr>
          <w:i/>
        </w:rPr>
        <w:t xml:space="preserve">22-9573/2018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Неправильное указание в приговоре и обвинительном заключении предмета совершения преступления повлекло отмену приговора и возвращение уголовного дела прокур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уда, постановленным в особом порядке судебного разбирательства, Т. был осужден к лишению свободы с отбыванием наказания в исправительной колонии общего режима со штраф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апелляционной инстанции по апелляционной жалобе осужденного приговор отменил, уголовное дело возвратил прокурору района для устранения препятствий рассмотрения дела суд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приговору суда Т. признан виновным в незаконном сбыте наркотического средства – конопли в высушенном до постоянной массы виде в количестве 1,96 гр. Аналогичным образом было предъявлено ему и обвинение. При этом и в приговоре, и в обвинении Т. указано, что он незаконно сбыл вещество, содержащее измельченные части наркосодержащего растения - конопли. Согласно заключению физико-химической экспертизы изъятое у Т. вещество растительного происхождения в целом является частями наркосодержащего растения коноп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ъявленное органами предварительного следствия обвинение Т. основывалось на Перечне наркотических средств, психотропных веществ и их прекурсоров, подлежащих контролю в Российской Федерации, утвержденном Постановлением Правительства Российской Федерации от 30 июня 1998 года № 681 (Список 1), согласно которому конопля не является наркотическим средством. Однако суд первой инстанции в приговоре сослался на утвержденный Постановлением Правительства Российской Федерации от 27 ноября 2010 года № 934 Перечень растений, содержащих наркотические средства или психотропные вещества либо их прекурсоры и подлежащих контролю в Российской Федерации, в который конопля включе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ы предварительного следствия и суд надлежащим образом не установили предмет пре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i/>
        </w:rPr>
        <w:t>Апелляционное определение Свердловского областного суда</w:t>
      </w:r>
    </w:p>
    <w:p>
      <w:pPr>
        <w:pStyle w:val="Normal"/>
        <w:autoSpaceDE w:val="false"/>
        <w:ind w:firstLine="709"/>
        <w:jc w:val="right"/>
        <w:rPr/>
      </w:pPr>
      <w:r>
        <w:rPr>
          <w:i/>
        </w:rPr>
        <w:t xml:space="preserve">                               </w:t>
      </w:r>
      <w:r>
        <w:rPr>
          <w:i/>
        </w:rPr>
        <w:t>от 08 ноября 2018 года по делу № 22-8152/2018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0. Нарушение судом первой инстанции требований </w:t>
      </w:r>
      <w:hyperlink r:id="rId21">
        <w:r>
          <w:rPr>
            <w:rStyle w:val="InternetLink"/>
            <w:b/>
            <w:sz w:val="28"/>
            <w:szCs w:val="28"/>
          </w:rPr>
          <w:t>п. 3 ч. 1 ст. 299</w:t>
        </w:r>
      </w:hyperlink>
      <w:r>
        <w:rPr>
          <w:b/>
          <w:sz w:val="28"/>
          <w:szCs w:val="28"/>
        </w:rPr>
        <w:t xml:space="preserve"> и </w:t>
      </w:r>
      <w:hyperlink r:id="rId22">
        <w:r>
          <w:rPr>
            <w:rStyle w:val="InternetLink"/>
            <w:b/>
            <w:sz w:val="28"/>
            <w:szCs w:val="28"/>
          </w:rPr>
          <w:t>п. 5 ст. 307</w:t>
        </w:r>
      </w:hyperlink>
      <w:r>
        <w:rPr>
          <w:b/>
          <w:sz w:val="28"/>
          <w:szCs w:val="28"/>
        </w:rPr>
        <w:t xml:space="preserve"> Уголовно-процессуального кодекса Российской Федерации, выразившееся в отсутствии в описательно-мотивировочной части приговора указания на квалификацию действий (часть, статью Особенной части Уголовного кодекса Российской Федерации), повлекло отмену пригов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вором </w:t>
      </w:r>
      <w:r>
        <w:rPr>
          <w:bCs/>
          <w:sz w:val="28"/>
          <w:szCs w:val="28"/>
        </w:rPr>
        <w:t xml:space="preserve">суда </w:t>
      </w:r>
      <w:r>
        <w:rPr>
          <w:sz w:val="28"/>
          <w:szCs w:val="28"/>
        </w:rPr>
        <w:t>М. и Т. осуждены по п. «а» ч. 2 ст. 127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апелляционному представлению государственного обвинителя приговор отменен с вынесением нового обвинительного приговора, поскольку </w:t>
      </w:r>
      <w:r>
        <w:rPr>
          <w:sz w:val="28"/>
          <w:szCs w:val="28"/>
        </w:rPr>
        <w:t>в описательно-мотивировочной части приговора суд первой инстанции не указал квалификацию действий Т., М., в том числе пункт, часть, статью Особенной части Уголовного кодекса Российской Федерации, что свидетельствует о существенном нарушении уголовно-процессуального закона, нарушает право осужденных на защиту на дальнейших стадиях уголовного судопроиз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</w:rPr>
      </w:pPr>
      <w:r>
        <w:rPr>
          <w:i/>
        </w:rPr>
        <w:t>Апелляционный приговор Свердловского областного суда</w:t>
      </w:r>
    </w:p>
    <w:p>
      <w:pPr>
        <w:pStyle w:val="Normal"/>
        <w:ind w:firstLine="709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от 04 октября 2018 года по делу № 22-7479/2018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ind w:left="0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смотрение судебных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5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В обоснование любого решения о продлении срока содержания под стражей независимо от длительности такого срока должны быть указаны конкретные факты, подтверждающие необходимость дальнейшего содержания под страж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о ходатайству следователя продлил срок содержания под стражей в отношении Н., обвиняемого в совершении  преступления, предусмотренного п. «а» ч. 2 ст. 322.1 Уголовного кодекса Российской Федерации, всего до 3 месяцев 22 суток, ссылаясь на тяжесть выдвинутого обвинения, существование рисков побега, вмешательства в ход расследования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постановление отменил, в удовлетворении ходатайства следователя отказал, в отношении обвиняемого Н. применил меру пресечения в виде домашнего ареста, указав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ьезность подозрения является существенным элементом при оценке угрозы побега и возможности воспрепятствовать производству по делу на первоначальном этапе следствия. Дальнейшая необходимость содержания под стражей не может быть обоснована только тяжестью предполагаемого преступления и необходимостью производства следствен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оятность совершения Н. указанных в ч. 1 ст. 97 Уголовно- процессуального кодекса Российской Федерации действий уменьшилась пропорционально времени, проведенному под стражей, объему собранных в ходе следствия дока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 не доказал, а суд первой инстанции не установил существование конкретных фактов, указывающих на необходимость дальнейшего содержания Н. под стр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в во внимание, что первоначальный этап расследования уголовного дела завершен, Н. имеет постоянное место жительства и прочные социальные связи, суд апелляционной инстанции пришел к выводу о том, что для обеспечения надлежащих условий дальнейшего производства по делу достаточно меры пресечения в виде домашнего арес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</w:rPr>
      </w:pPr>
      <w:r>
        <w:rPr>
          <w:i/>
        </w:rPr>
        <w:t>Апелляционное определение Свердловского областного суд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от 23 октября 2018 года по делу № 22к-8445/2018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 Необходимость продолжения ознакомления с материалами уголовного дела не может быть единственным и достаточным основанием для продления срока содержания под страж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о ходатайству следователя продлил срок содержания под стражей в отношении Ж., обвиняемого в совершении  преступлений, предусмотренных пп. «а», «б» ч. 3 ст. 228.1, ч. 3 ст. 30, п. «г» ч. 4 ст. 228.1 Уголовного кодекса Российской Федерации, всего до 8 месяцев, ссылаясь на тяжесть выдвинутого обвинения, актуальность установленных предыдущими решениями рисков и необходимость завершения процедуры ознакомления обвиняемого с материалами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постановление отменил, обвиняемого из-под стражи освободил, указав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е представляет фактической и правовой сложности, так как расследуется в отношении 2 лиц, обвиняемых в совершении 2 преступлений, объем дела составляет 6 томов, количество приобщенных вещественных доказательств незна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тель в  3 ходатайствах о продлении срока содержания  Ж. под стражей (до 6 месяцев, до 7 месяцев и до 8 месяцев) указывал на необходимость выполнения требований ст. 217 Уголовно-процессуального кодекса Российской Федерации, однако не назвал объективных причин, по которым процедура ознакомления с материалами дела не могла быть завершена в ранее установленные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щественные и достаточные основания для дальнейшего содержания Ж. под стражей отсутствов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</w:rPr>
      </w:pPr>
      <w:r>
        <w:rPr>
          <w:i/>
        </w:rPr>
        <w:t>Апелляционное определение Свердловского областного суд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от 05 октября 2018 года по делу № 22к-7981/2018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 В соответствии с ч. 2 ст. 107 Уголовно-процессуальн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ление срока действия домашнего ареста осуществляется в порядке, предусмотренном ст. 109 Уголовно- процессуа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о ходатайству следователя продлил срок действия домашнего ареста в отношении И., обвиняемого в совершении четырех преступлений, предусмотренных п. «б» ч. 3 ст. 163 Уголовного кодекса Российской Федерации, установив общий срок действия  меры пресечения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постановление отменил, обвиняемого  И. из-под домашнего ареста освободил, указав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ая согласованное с руководителем следственного органа районного звена ходатайство следователя о продлении срока действия домашнего ареста в отношении И. до 6 месяцев, суд не учел, что до применения меры пресечения в виде домашнего ареста И. содержался под стражей по тому же уголовному делу. Общий совокупный срок действия мер пресечения в соответствии с п. 1, п. 2 ч. 10 ст. 109 Уголовно-процессуального кодекса Российской Федерации следовало исчислять с учетом времени задержания и содержания И. под стражей, данный срок на момент обращения следователя с ходатайством соответствовал 7 месяцам 20 суткам. Согласие на возбуждение ходатайства о продлении действия меры пресечения свыше 6 месяцев в силу ч. 2 ст. 109 Уголовно-процессуального кодекса Российской Федерации вправе давать руководитель следственного органа по субъект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о продлении срока действия меры пресечения, согласованное с руководителем ненадлежащего следственного органа, суд нарушил процедуру судопроизводства, что привело к вынесению незако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</w:rPr>
      </w:pPr>
      <w:r>
        <w:rPr>
          <w:i/>
        </w:rPr>
        <w:t>Апелляционное определение Свердловского областного суд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от 29 октября 2018 года по делу № 22к-8612/2018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Принимая решение о помещении лица в медицинскую организацию, оказывающую психиатрическую помощь в стационарных условиях, в порядке, предусмотренном ст. 435 Уголовно-процессуального кодекса Российской Федерации,  суд должен установить срок, на который лицо помещается в такую организацию, указать календарную дату его ист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о ходатайству следователя перевел содержащуюся под стражей К. в медицинскую организацию, оказывающую психиатрическую помощь в стационарных условиях, до принятия решения о применении в отношении К. принудительных мер медицин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уд первой инстанции не установил срок действия меры процессуального принуждения и дату окончания этого срока, что противоречит правовой позиции, сформулированной в Постановлении Конституционного Суда Российской Федерации от 24 мая 2018 года № 20 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 постановление изменил, установил срок действия и дату окончания процессуальной меры в виде помещения в медицинскую организацию, оказывающую психиатрическую помощь в стационар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</w:rPr>
      </w:pPr>
      <w:r>
        <w:rPr>
          <w:i/>
        </w:rPr>
        <w:t>Апелляционное определение Свердловского областного суд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от 04 декабря 2018 года по делу № 22к-9589/2018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 Суд обязан обеспечить возможность участия в проверке законности следственного действия, произведенного в случае, не терпящем отлагательства (ч. 5 ст. 165 Уголовно-процессуального кодекса Российской Федерации), лицам, конституционные права которых были затронуты указанным следственным действ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знал законным безотлагательное производство обыска в жилище 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постановление отменил, направил судебный материал на новое судебное разбирательство, указав следующе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интересованным лицам, конституционные права которых были затронуты произведенным обыском, следователь не разъяснил право заявить ходатайство  об участии в судебном заседании по проверке законности этого следственного 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д первой инстанции данное нарушение не устранил, мер по выяснению намерений заинтересованных лиц участвовать в судебном заседании не принял, о месте, дате и времени судебного заседания их не известил, тем самым лишил возможности довести до сведения суда свою позицию, что повлияло на вынесение законного и обоснованного судебного решения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</w:rPr>
      </w:pPr>
      <w:r>
        <w:rPr>
          <w:i/>
        </w:rPr>
        <w:t>Апелляционное определение Свердловского областного суд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от 21 ноября  2018 года по делу № 22к-8382/2018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32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становлений Пленума Верховного Суда Российской Федерации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1. Постановление Пленума Верховного Суда Российской Федерации от 27 ноября 2018 года № 40</w:t>
      </w:r>
      <w:r>
        <w:rPr>
          <w:b/>
          <w:sz w:val="28"/>
          <w:szCs w:val="28"/>
        </w:rPr>
        <w:t xml:space="preserve"> «</w:t>
      </w:r>
      <w:r>
        <w:rPr>
          <w:rStyle w:val="Fontstyle01"/>
          <w:b w:val="false"/>
        </w:rPr>
        <w:t>О внесении в Государственную Думу Федерального Собрания Российской Федерации проекта федерального закона </w:t>
      </w:r>
      <w:r>
        <w:rPr>
          <w:rStyle w:val="Fontstyle01"/>
        </w:rPr>
        <w:t>«</w:t>
      </w:r>
      <w:r>
        <w:rPr>
          <w:sz w:val="28"/>
          <w:szCs w:val="28"/>
        </w:rPr>
        <w:t>О внесении</w:t>
      </w:r>
      <w:r>
        <w:rPr>
          <w:b/>
          <w:sz w:val="28"/>
          <w:szCs w:val="28"/>
        </w:rPr>
        <w:t xml:space="preserve"> </w:t>
      </w:r>
      <w:r>
        <w:rPr>
          <w:rStyle w:val="Fontstyle01"/>
          <w:b w:val="false"/>
        </w:rPr>
        <w:t>изменения в статью 448 Уголовно-процессуального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b w:val="false"/>
        </w:rPr>
        <w:t>кодекса Российской Федерации»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2. Постановление Пленума Верховного Суда Российской Федерации от 18 декабря 2018 года № 43 </w:t>
      </w:r>
      <w:r>
        <w:rPr>
          <w:b/>
          <w:sz w:val="28"/>
          <w:szCs w:val="28"/>
        </w:rPr>
        <w:t>«</w:t>
      </w:r>
      <w:r>
        <w:rPr>
          <w:rStyle w:val="Fontstyle01"/>
          <w:b w:val="false"/>
        </w:rPr>
        <w:t>О внесении изменений в постановления Пленума Верховного Суда Российской Федерации от 20 декабря 2011 года № 21 «О практике применения судами законодательства об исполнении приговора» и от 22 декабря 2015 года № 58 «О практике назначения судами Российской Федерации уголовного наказания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значения ограничения свободы в качестве дополнительного наказания к лишению свободы при установлении ограничения на выезд за пределы территории соответствующего муниципального образования и на посещение определенных мест, расположенных в пределах соответствующего муниципального образования, не требуется указание в приговоре конкретного муниципального образования. </w:t>
      </w:r>
      <w:r>
        <w:rPr>
          <w:color w:val="000000"/>
          <w:sz w:val="28"/>
          <w:szCs w:val="28"/>
        </w:rPr>
        <w:t xml:space="preserve">В соответствии с содержащимися в абз. 3 п. 18 Постановления Пленума Верховного Суда Российской Федерации от 22 декабря 2015 года № 58 «О практике назначения судами Российской Федерации уголовного наказания» разъяснениями в случае назначения ограничения свободы в качестве дополнительного наказания к лишению свободы при установлении ограничений на выезд за пределы территории соответствующего муниципального образования и на посещение определенных мест, расположенных в пределах соответствующего муниципального образования, указание конкретного муниципального образования в приговоре не требуется. В таком случае суд, установив соответствующие ограничения, указывает в приговоре, что они действуют в пределах того муниципального образования, где осужденный будет проживать после отбывания лишения свободы. Исходя из положений </w:t>
      </w:r>
      <w:hyperlink r:id="rId23">
        <w:r>
          <w:rPr>
            <w:rStyle w:val="InternetLink"/>
            <w:color w:val="000000"/>
            <w:sz w:val="28"/>
            <w:szCs w:val="28"/>
          </w:rPr>
          <w:t>ч. 3 ст. 47</w:t>
        </w:r>
      </w:hyperlink>
      <w:r>
        <w:rPr>
          <w:color w:val="000000"/>
          <w:sz w:val="28"/>
          <w:szCs w:val="28"/>
        </w:rPr>
        <w:t>.1 Уголовно-исполнительного кодекса Российской Федерации наименование муниципального</w:t>
      </w:r>
      <w:r>
        <w:rPr>
          <w:sz w:val="28"/>
          <w:szCs w:val="28"/>
        </w:rPr>
        <w:t xml:space="preserve"> образования будет определяться той уголовно-исполнительной инспекцией, в которой осужденный должен будет встать на учет в соответствии с предписанием, полученным при освобождении из учреждения, в котором он отбывал лишение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Пленума Верховного Суда Российской Федерации от 25 декабря 2018 года № 47 «</w:t>
      </w:r>
      <w:r>
        <w:rPr>
          <w:rStyle w:val="Fontstyle01"/>
          <w:b w:val="false"/>
        </w:rPr>
        <w:t>О некоторых вопросах, возникающих у судов при рассмотрении административных дел, связанных с нарушением условий содержания лиц, находящихся в местах принудительного содержания».</w:t>
      </w:r>
      <w:r>
        <w:rPr/>
        <w:t xml:space="preserve"> 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</w:rPr>
      </w:pPr>
      <w:r>
        <w:rPr>
          <w:sz w:val="28"/>
          <w:szCs w:val="28"/>
        </w:rPr>
        <w:t>4. Постановление Пленума Верховного Суда Российской Федерации от 25 декабря 2018 года № 52</w:t>
      </w:r>
      <w:r>
        <w:rPr/>
        <w:t xml:space="preserve"> «</w:t>
      </w:r>
      <w:r>
        <w:rPr>
          <w:rStyle w:val="Fontstyle01"/>
          <w:b w:val="false"/>
        </w:rPr>
        <w:t>О внесении в Государственную Думу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b w:val="false"/>
        </w:rPr>
        <w:t>Федерального Собрания Российской Федерации проекта федерального закона «О внесении изменений в статью 92 Уголовного кодекса Российской Федера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01"/>
          <w:b w:val="false"/>
        </w:rPr>
        <w:t xml:space="preserve">5. </w:t>
      </w:r>
      <w:r>
        <w:rPr>
          <w:sz w:val="28"/>
          <w:szCs w:val="28"/>
        </w:rPr>
        <w:t>Постановление Пленума Верховного Суда Российской Федерации от 25 декабря 2018 года № 53</w:t>
      </w:r>
      <w:r>
        <w:rPr>
          <w:b/>
          <w:sz w:val="28"/>
          <w:szCs w:val="28"/>
        </w:rPr>
        <w:t xml:space="preserve"> «</w:t>
      </w:r>
      <w:r>
        <w:rPr>
          <w:rStyle w:val="Fontstyle01"/>
          <w:b w:val="false"/>
        </w:rPr>
        <w:t>О внесении в Государственную Думу Федерального Собрания Российской Федерации проекта федерального закона «О внесении изменений в статью 432 Уголовно-процессуального кодекса Российской Федераци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Судебная коллегия</w:t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головным дела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кодификации,</w:t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тизации законодательства</w:t>
      </w:r>
    </w:p>
    <w:p>
      <w:pPr>
        <w:pStyle w:val="Normal"/>
        <w:keepNext w:val="true"/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общения судеб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52" w:leader="none"/>
          <w:tab w:val="left" w:pos="9360" w:leader="none"/>
        </w:tabs>
        <w:ind w:firstLine="709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рдловского областного суда</w:t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left="57" w:firstLine="709"/>
        <w:jc w:val="both"/>
        <w:rPr>
          <w:rStyle w:val="2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74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4"/>
      <w:u w:val="no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Arial Narrow" w:hAnsi="Arial Narrow" w:cs="Arial Narrow"/>
      <w:color w:val="000000"/>
      <w:sz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3"/>
    <w:qFormat/>
    <w:rPr>
      <w:rFonts w:ascii="Arial Narrow" w:hAnsi="Arial Narrow" w:cs="Arial Narrow"/>
      <w:b/>
      <w:bCs/>
      <w:i/>
      <w:iCs/>
      <w:sz w:val="18"/>
      <w:szCs w:val="18"/>
      <w:lang w:val="en-US" w:bidi="ar-SA"/>
    </w:rPr>
  </w:style>
  <w:style w:type="character" w:styleId="412">
    <w:name w:val="Основной текст (4) + 12"/>
    <w:basedOn w:val="4"/>
    <w:qFormat/>
    <w:rPr>
      <w:rFonts w:ascii="Times New Roman" w:hAnsi="Times New Roman" w:cs="Times New Roman"/>
      <w:i w:val="false"/>
      <w:iCs w:val="false"/>
      <w:spacing w:val="1"/>
      <w:sz w:val="25"/>
      <w:szCs w:val="25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_"/>
    <w:basedOn w:val="Style13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pacing w:val="10"/>
      <w:sz w:val="22"/>
      <w:szCs w:val="22"/>
      <w:lang w:bidi="ar-SA"/>
    </w:rPr>
  </w:style>
  <w:style w:type="character" w:styleId="11">
    <w:name w:val="Заголовок №1_"/>
    <w:basedOn w:val="Style13"/>
    <w:qFormat/>
    <w:rPr>
      <w:b/>
      <w:bCs/>
      <w:spacing w:val="10"/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basedOn w:val="Style13"/>
    <w:qFormat/>
    <w:rPr>
      <w:b/>
      <w:bCs/>
      <w:spacing w:val="1"/>
      <w:sz w:val="25"/>
      <w:szCs w:val="25"/>
      <w:lang w:bidi="ar-SA"/>
    </w:rPr>
  </w:style>
  <w:style w:type="character" w:styleId="7">
    <w:name w:val="Основной текст (7)_"/>
    <w:basedOn w:val="Style13"/>
    <w:qFormat/>
    <w:rPr>
      <w:spacing w:val="8"/>
      <w:sz w:val="21"/>
      <w:szCs w:val="21"/>
      <w:lang w:bidi="ar-SA"/>
    </w:rPr>
  </w:style>
  <w:style w:type="character" w:styleId="40pt">
    <w:name w:val="Основной текст (4) + Интервал 0 pt"/>
    <w:basedOn w:val="4"/>
    <w:qFormat/>
    <w:rPr>
      <w:rFonts w:ascii="Times New Roman" w:hAnsi="Times New Roman" w:cs="Times New Roman"/>
      <w:spacing w:val="8"/>
      <w:sz w:val="21"/>
      <w:szCs w:val="21"/>
      <w:u w:val="none"/>
    </w:rPr>
  </w:style>
  <w:style w:type="character" w:styleId="5">
    <w:name w:val="Основной текст (5)_"/>
    <w:basedOn w:val="Style13"/>
    <w:qFormat/>
    <w:rPr>
      <w:i/>
      <w:iCs/>
      <w:spacing w:val="2"/>
      <w:sz w:val="21"/>
      <w:szCs w:val="21"/>
      <w:lang w:bidi="ar-SA"/>
    </w:rPr>
  </w:style>
  <w:style w:type="character" w:styleId="21">
    <w:name w:val="Заголовок №2_"/>
    <w:basedOn w:val="Style13"/>
    <w:qFormat/>
    <w:rPr>
      <w:b/>
      <w:bCs/>
      <w:spacing w:val="8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4121">
    <w:name w:val="Основной текст (4) + 121"/>
    <w:basedOn w:val="4"/>
    <w:qFormat/>
    <w:rPr>
      <w:spacing w:val="0"/>
      <w:sz w:val="25"/>
      <w:szCs w:val="25"/>
    </w:rPr>
  </w:style>
  <w:style w:type="character" w:styleId="ECHRParaChar">
    <w:name w:val="ECHR_Para Char"/>
    <w:qFormat/>
    <w:rPr>
      <w:sz w:val="24"/>
      <w:lang w:val="ru-RU" w:bidi="ar-SA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81">
    <w:name w:val="font81"/>
    <w:basedOn w:val="Style13"/>
    <w:qFormat/>
    <w:rPr/>
  </w:style>
  <w:style w:type="character" w:styleId="Font31">
    <w:name w:val="font31"/>
    <w:basedOn w:val="Style13"/>
    <w:qFormat/>
    <w:rPr/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character" w:styleId="JuParaCar">
    <w:name w:val="Ju_Para Car"/>
    <w:qFormat/>
    <w:rPr>
      <w:rFonts w:eastAsia="MS Mincho;ＭＳ 明朝"/>
      <w:sz w:val="24"/>
    </w:rPr>
  </w:style>
  <w:style w:type="character" w:styleId="JuQuotChar">
    <w:name w:val="Ju_Quot Char"/>
    <w:basedOn w:val="Style13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Case">
    <w:name w:val="Ju_Case"/>
    <w:basedOn w:val="Normal"/>
    <w:next w:val="Normal"/>
    <w:qFormat/>
    <w:pPr>
      <w:ind w:firstLine="284"/>
      <w:jc w:val="both"/>
    </w:pPr>
    <w:rPr>
      <w:rFonts w:eastAsia="MS Mincho;ＭＳ 明朝"/>
      <w:b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8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 Narrow" w:hAnsi="Arial Narrow" w:cs="Arial Narrow"/>
      <w:b/>
      <w:bCs/>
      <w:i/>
      <w:iCs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ind w:firstLine="520"/>
      <w:jc w:val="both"/>
    </w:pPr>
    <w:rPr>
      <w:b/>
      <w:bCs/>
      <w:spacing w:val="1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ind w:firstLine="740"/>
      <w:outlineLvl w:val="0"/>
    </w:pPr>
    <w:rPr>
      <w:b/>
      <w:bCs/>
      <w:spacing w:val="10"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ind w:firstLine="680"/>
      <w:jc w:val="both"/>
    </w:pPr>
    <w:rPr>
      <w:b/>
      <w:bCs/>
      <w:spacing w:val="3"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300"/>
      <w:jc w:val="right"/>
    </w:pPr>
    <w:rPr>
      <w:rFonts w:eastAsia="Courier New"/>
      <w:b/>
      <w:bCs/>
      <w:spacing w:val="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3" w:before="240" w:after="660"/>
      <w:ind w:firstLine="900"/>
      <w:jc w:val="both"/>
    </w:pPr>
    <w:rPr>
      <w:spacing w:val="8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</w:pPr>
    <w:rPr>
      <w:i/>
      <w:iCs/>
      <w:spacing w:val="2"/>
      <w:sz w:val="21"/>
      <w:szCs w:val="21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1"/>
    </w:pPr>
    <w:rPr>
      <w:b/>
      <w:bCs/>
      <w:spacing w:val="8"/>
      <w:sz w:val="20"/>
      <w:szCs w:val="20"/>
      <w:lang w:val="en-US" w:eastAsia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23"/>
      <w:szCs w:val="23"/>
      <w:lang w:val="en-US" w:eastAsia="en-US"/>
    </w:rPr>
  </w:style>
  <w:style w:type="paragraph" w:styleId="ECHRPara">
    <w:name w:val="ECHR_Para"/>
    <w:basedOn w:val="Normal"/>
    <w:qFormat/>
    <w:pPr>
      <w:ind w:firstLine="284"/>
      <w:jc w:val="both"/>
    </w:pPr>
    <w:rPr>
      <w:szCs w:val="20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  <w:jc w:val="both"/>
    </w:pPr>
    <w:rPr>
      <w:sz w:val="20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F34D7A9BE8A0FFC864FF8C3548DCA482E16B59D429844B302C8771039D975347C027DBFA0B78AD0E7D54B9A194D3B6959508341B2A33VAH8I" TargetMode="External"/><Relationship Id="rId4" Type="http://schemas.openxmlformats.org/officeDocument/2006/relationships/hyperlink" Target="consultantplus://offline/ref=E4F34D7A9BE8A0FFC864FF8C3548DCA486E26B5BDE20D94138758B730492C844528973D6F80C63AA073707FDF5V9H0I" TargetMode="External"/><Relationship Id="rId5" Type="http://schemas.openxmlformats.org/officeDocument/2006/relationships/hyperlink" Target="consultantplus://offline/ref=E4F34D7A9BE8A0FFC864FF8C3548DCA486E96D5FD725D94138758B730492C84440892BDAFA0F79A8072251ACB0CCDCB48B8B0A28072832A0V4H7I" TargetMode="External"/><Relationship Id="rId6" Type="http://schemas.openxmlformats.org/officeDocument/2006/relationships/hyperlink" Target="consultantplus://offline/ref=256B7CFE9100E189E52BA8FF86F42769435DCC15E2866FD9AC0894858FEFED14CC69B3481809822079368A468E4200B2FEE925F732AF42H7I" TargetMode="External"/><Relationship Id="rId7" Type="http://schemas.openxmlformats.org/officeDocument/2006/relationships/hyperlink" Target="consultantplus://offline/ref=256B7CFE9100E189E52BA5EC93FF79664A0BC613EFD13388A602C1DDD0B6AF53C563E7195D548C292D79CE119D4200AD4FH7I" TargetMode="External"/><Relationship Id="rId8" Type="http://schemas.openxmlformats.org/officeDocument/2006/relationships/hyperlink" Target="consultantplus://offline/ref=256B7CFE9100E189E52BA5EC93FF79664A0BC613E0D33184A402C1DDD0B6AF53C563E7195D548C292D79CE119D4200AD4FH7I" TargetMode="External"/><Relationship Id="rId9" Type="http://schemas.openxmlformats.org/officeDocument/2006/relationships/hyperlink" Target="consultantplus://offline/ref=256B7CFE9100E189E52BA5EC93FF79664A0BC614E8D13089A302C1DDD0B6AF53C563E7195D548C292D79CE119D4200AD4FH7I" TargetMode="External"/><Relationship Id="rId10" Type="http://schemas.openxmlformats.org/officeDocument/2006/relationships/hyperlink" Target="consultantplus://offline/ref=256B7CFE9100E189E52BA5EC93FF79664A0BC614EDD8348BA102C1DDD0B6AF53C563E7195D548C292D79CE119D4200AD4FH7I" TargetMode="External"/><Relationship Id="rId11" Type="http://schemas.openxmlformats.org/officeDocument/2006/relationships/hyperlink" Target="consultantplus://offline/ref=256B7CFE9100E189E52BA8FF86F42769435DCC15E2866FD9AC0894858FEFED14CC69B3481809822079368A468E4200B2FEE925F732AF42H7I" TargetMode="External"/><Relationship Id="rId12" Type="http://schemas.openxmlformats.org/officeDocument/2006/relationships/hyperlink" Target="consultantplus://offline/ref=2433D4209601768F3B4E68702E2D817CF05EC3F139A897F0599A78DE63DD7167E8B9D19CBBC6297E93A3A0D3A3991106279A6E80E9F5C80AM" TargetMode="External"/><Relationship Id="rId13" Type="http://schemas.openxmlformats.org/officeDocument/2006/relationships/hyperlink" Target="consultantplus://offline/ref=2433D4209601768F3B4E68702E2D817CF05EC3F139A897F0599A78DE63DD7167E8B9D19FBEC3227E93A3A0D3A3991106279A6E80E9F5C80AM" TargetMode="External"/><Relationship Id="rId14" Type="http://schemas.openxmlformats.org/officeDocument/2006/relationships/hyperlink" Target="consultantplus://offline/ref=2433D4209601768F3B4E68702E2D817CF05EC3F139A897F0599A78DE63DD7167E8B9D19FBFC02176C2F9B0D7EACD15192E867080F7F68316C504M" TargetMode="External"/><Relationship Id="rId15" Type="http://schemas.openxmlformats.org/officeDocument/2006/relationships/hyperlink" Target="consultantplus://offline/ref=2433D4209601768F3B4E68702E2D817CF05FC2FF37AE97F0599A78DE63DD7167E8B9D19CBBC6297E93A3A0D3A3991106279A6E80E9F5C80AM" TargetMode="External"/><Relationship Id="rId16" Type="http://schemas.openxmlformats.org/officeDocument/2006/relationships/hyperlink" Target="consultantplus://offline/ref=2433D4209601768F3B4E68702E2D817CF05EC3F139A897F0599A78DE63DD7167E8B9D19CBBC7237E93A3A0D3A3991106279A6E80E9F5C80AM" TargetMode="External"/><Relationship Id="rId17" Type="http://schemas.openxmlformats.org/officeDocument/2006/relationships/hyperlink" Target="consultantplus://offline/ref=2433D4209601768F3B4E68702E2D817CF05EC3F139A897F0599A78DE63DD7167E8B9D19CBBC6297E93A3A0D3A3991106279A6E80E9F5C80AM" TargetMode="External"/><Relationship Id="rId18" Type="http://schemas.openxmlformats.org/officeDocument/2006/relationships/hyperlink" Target="consultantplus://offline/ref=2433D4209601768F3B4E68702E2D817CF05EC3F139A897F0599A78DE63DD7167E8B9D19FBEC3227E93A3A0D3A3991106279A6E80E9F5C80AM" TargetMode="External"/><Relationship Id="rId19" Type="http://schemas.openxmlformats.org/officeDocument/2006/relationships/hyperlink" Target="consultantplus://offline/ref=2433D4209601768F3B4E68702E2D817CF05EC3F139A897F0599A78DE63DD7167E8B9D19FBFC02175C1F9B0D7EACD15192E867080F7F68316C504M" TargetMode="External"/><Relationship Id="rId20" Type="http://schemas.openxmlformats.org/officeDocument/2006/relationships/hyperlink" Target="consultantplus://offline/ref=B0BE9BB6DC758A575EEBDC7D19D43E6630996250E8D361F16763AFB29AA0E7DC527BFC271FC3CC9Et7y5L" TargetMode="External"/><Relationship Id="rId21" Type="http://schemas.openxmlformats.org/officeDocument/2006/relationships/hyperlink" Target="consultantplus://offline/ref=063737F4708EF49C4FB50E7080706627696AB7C655DC99DC3C5232B0124179AC8C1701B5B630B03D72F08D610E4206ED8214B47FE3DE3F53C2iBF" TargetMode="External"/><Relationship Id="rId22" Type="http://schemas.openxmlformats.org/officeDocument/2006/relationships/hyperlink" Target="consultantplus://offline/ref=063737F4708EF49C4FB50E7080706627696AB7C655DC99DC3C5232B0124179AC8C1701B5B630B13B7FF08D610E4206ED8214B47FE3DE3F53C2iBF" TargetMode="External"/><Relationship Id="rId23" Type="http://schemas.openxmlformats.org/officeDocument/2006/relationships/hyperlink" Target="consultantplus://offline/ref=DDB7B865C023BC3E36B852D12F38C83F160BCC74F8C27A69B53D1E048F2DA8075DDADFEA6523EEF4E6N3F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1:00Z</dcterms:created>
  <dc:creator>ФроловаЕП</dc:creator>
  <dc:description/>
  <cp:keywords/>
  <dc:language>en-US</dc:language>
  <cp:lastModifiedBy>Евгения П. Фролова</cp:lastModifiedBy>
  <cp:lastPrinted>2019-02-25T12:15:00Z</cp:lastPrinted>
  <dcterms:modified xsi:type="dcterms:W3CDTF">2019-03-13T05:06:00Z</dcterms:modified>
  <cp:revision>9</cp:revision>
  <dc:subject/>
  <dc:title>Р О С С И Й С К А Я   Ф Е Д Е Р А Ц И Я</dc:title>
</cp:coreProperties>
</file>